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object w:dxaOrig="9180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1pt;margin-top:-34.35pt;width:510.75pt;height:75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2693870" r:id="rId2"/>
        </w:objec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 программы разви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. 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.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ая спра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.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но - методическое обеспечение реализаци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.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птуальные основы Программы разви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.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SWOT</w:t>
            </w:r>
            <w:r>
              <w:rPr>
                <w:szCs w:val="24"/>
                <w:lang w:val="ru-RU"/>
              </w:rPr>
              <w:t>- анализ состояния образовательной системы Д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.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7" w:right="0" w:hanging="35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деятельности Д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. 24</w:t>
            </w:r>
          </w:p>
        </w:tc>
      </w:tr>
      <w:tr>
        <w:trPr>
          <w:trHeight w:val="1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Программы развития ДОУ и условия их ре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. 26</w:t>
            </w:r>
          </w:p>
        </w:tc>
      </w:tr>
    </w:tbl>
    <w:p>
      <w:pPr>
        <w:pStyle w:val="Normal"/>
        <w:spacing w:lineRule="auto" w:line="36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 РАЗВИТИЯ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ru-RU"/>
              </w:rPr>
              <w:t>Программа развития  муниципального бюджетного дошкольного образовательного учреждения «Детский сад общеразвивающего вида № 62 «Тирэк» (далее ДОУ) на 2021-2026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ания для разработки программы, нормативные документ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Федеральный закон «Об образовании» № 273 от 29.12. 2012 г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Федеральный государственный образовательный стандарт дошкольного образования (утвержден приказом МО и Н РФ № 1155 от 17.10.2013 г. 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Государственная программа Российской Федерации «Развитие образования» (утверждена Постановлением КМ РФ № 1642 от 26.12.2017 г.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Стратегия развития образования в РТ на 2017-2021 годы и на период до 2030 года» (утверждена МО и Н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РТ № под-1266/17 от 25.07.2017 г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Разработч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, старший воспитатель, творческая  группа педагогов МБДОУ «Д/с № 62 «Тирэк»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йт МБДОУ в сети Интерн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contextualSpacing/>
              <w:rPr>
                <w:sz w:val="22"/>
              </w:rPr>
            </w:pPr>
            <w:r>
              <w:rPr>
                <w:szCs w:val="24"/>
              </w:rPr>
              <w:t>edu. tatar</w:t>
            </w:r>
            <w:hyperlink r:id="rId4">
              <w:r>
                <w:rPr>
                  <w:rStyle w:val="InternetLink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 xml:space="preserve">Цель 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игровых технолог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рамках сформулированной цели выделены задачи, определяющие содержание деятельности педагогического коллектива ДОУ: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одержания и технологий воспитания и обучения.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сохранению и укреплению здоровья ребенка.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изма педагогов.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работы с родителями.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дошкольного образования.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с социум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</w:rPr>
            </w:pPr>
            <w:r>
              <w:rPr>
                <w:sz w:val="22"/>
              </w:rPr>
              <w:t xml:space="preserve">Принципы реализаци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образовательного пространства, предполагающего участие МБДОУ в функционировании единых образовательных систем района и города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стической направленности, выраженной в признании индивидуальных особенностей ребенка и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словном принятии его во всех проявлениях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осообразности, то есть единства культуры и природной сообразности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стности педагогического процесса и комплексности целей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обучения, опирающегося на «зону ближайшего развития» воспитанников и предполагающего применение форм и методов развития творческой мыслительной и практической деятельности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и на личностные интересы, потребности, способности детей, предполагающей всесторонний учет уровня развития и способностей  каждого  ребенка, формирование  на  этой  основе  личных  планов, программ обучения и воспитания с целью повышения познавательной мотивации и активности детей, развитие творческого потенциала личности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и на успешность ребенка, при котором любое достижение воспитанника рассматривается как значимый для него результат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, активности и равности социального партнерства, признание ценности совместной деятельности МАДОУ и социальных партнеров, интеграции деятельности с преемственными учреждениями, обеспечивающейся системой договоров детского сада с учреждениями и службами разной ведомственной принадлежности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пектра образовательных услуг, предполагающего вариативность реализуемых образовательных программ по дополнительному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ю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й связи. Отслеживание (мониторинг) отдельных параметров в образовательной деятельности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</w:rPr>
            </w:pPr>
            <w:r>
              <w:rPr>
                <w:sz w:val="22"/>
              </w:rPr>
              <w:t xml:space="preserve">Условия  реализаци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разовательного (предметно-развивающего) игрового пространства, обеспечивающего развитие всех видов детской деятельности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методического и дидактического материала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азвития детей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оретических и практических семинаров для педагогов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е мероприятия с родителям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</w:rPr>
            </w:pPr>
            <w:r>
              <w:rPr>
                <w:sz w:val="22"/>
              </w:rPr>
              <w:t xml:space="preserve">Этапы реализации Программы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будет реализована в 2021–2026 годы в три этапа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1-й этап – подготовительный (2021 – 2022 уч. год)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ации для успешной реализации мероприятий в соответствии с Программой развития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(кадровых, материально-технических и т. д.) для успешной реализации мероприятий в соответствии с Программой развития;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2-й этап – внедренческий (2022 – 2025 годы)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ние </w:t>
              <w:tab/>
              <w:t xml:space="preserve">модели, </w:t>
              <w:tab/>
              <w:t xml:space="preserve">обновление содержания, организационных форм, педагогических технологий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ая реализация мероприятий в соответствии с Программой развития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контроль реализации мероприятий в соответствии с Программой развития; – коррекция мероприятий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 xml:space="preserve">3-й этап – итоговый (2025 – 2026 уч. год):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я цели и решения задач, обозначенных в Программе 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 w:val="22"/>
              </w:rPr>
            </w:pPr>
            <w:r>
              <w:rPr>
                <w:sz w:val="22"/>
              </w:rPr>
              <w:t>Ожидаемые конечные  результат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оэффициента здоровья детей за счет внедрения здоровьесберегающих технологий и формирования основ культуры здоровья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сть обучения и социальная адаптация выпускников за счет сформированности ключевых компетенций, универсальных учебных действий и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и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количества участников и призеров профессиональных конкурсов, фестивалей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количества педагогов, внедряющих развивающие игровые технологии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количества педагогов, прошедших повышение квалификации в новых формах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количества педагогов, представляющих опыт на семинарах, конференциях, публикациях, в СМИ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педагогов, разработавших  методические пособия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рограммы развития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жидаемым результатом является функционирование МБДОУ как современного учреждения дошкольного образования, обеспечивающего развитие и подготовку к школе детей дошкольного возраста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Разработч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, старший воспитатель, творческая  группа педагогов МБДОУ «Д/с № 62 «Тирэк»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</w:rPr>
            </w:pPr>
            <w:r>
              <w:rPr>
                <w:sz w:val="22"/>
              </w:rPr>
              <w:t xml:space="preserve">Исполнители 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я, педагогический коллектив МБДОУ «Д/с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62 «Тирэк», родительская общественность 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истема организации контроля за выполнением Программы развития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я детского сада.  Совет педагогов. 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Значительные социально-экономические и культурно-исторические изменения, происходящие в современной России, определили формирование новых макроусловий для развития общества. Обновления затронули все сферы жизнедеятельности, в том числе и образовательное пространство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 современной системе дошкольного образования  – начальном ступени  непрерывного образования – остро обозначилась проблема кардинального изменения ее содержания, форм и методов организации. 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егодня дошкольная образовательная услуга должна быть направлена на разностороннее развитие, обучение и воспитание детей от 2 месяцев  до 7 лет с учетом их индивидуальных и возрастных особенностей, обеспечение полноценного и своевременного перехода воспитанников на следующий уровень образования. Таким образом, актуальность и значимость нового подхода к управлению образовательным учреждением состоит в необходимости сохранения, развития и удовлетворения социального заказа исходя из сложившихся условий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Главным для развития ребенка является механизм освоения социальных, исторически сложившихся видов и форм деятельности, результатом которых является возникновение осознания ребенком своего «Я» и своих творческих способностей, умение проявить самостоятельность, инициативность, творчество. Усвоенные во внешней форме протекания процессы  деятельности  преобразуются  во  внутренние,  умственные (Л. С. Выготский, А. Н. Леонтьев, П. Я. Гальперин и др.). Активная самостоятельная деятельность ребенка и его общение с взрослыми выступают основными условиями усвоения им социального опыта (Л. С. Выготский, О. Е. Смирнова, В. С. Мухина, А. К. Маркова)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развития ДОУ на 2021–2026 гг. – нормативно-управленческий документ, определяющий специфику содержания образования и особенности образовательного процесса и управления МБДОУ «Детский сад общеразвивающего вида № 62 «Тирэк».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  <w:lang w:val="ru-RU"/>
        </w:rPr>
        <w:t xml:space="preserve">Подготовке Программы развития предшествовали: комплексная оценка качества образования по шкалам  </w:t>
      </w:r>
      <w:r>
        <w:rPr>
          <w:szCs w:val="24"/>
        </w:rPr>
        <w:t>ECERS</w:t>
      </w:r>
      <w:r>
        <w:rPr>
          <w:szCs w:val="24"/>
          <w:lang w:val="ru-RU"/>
        </w:rPr>
        <w:t>-</w:t>
      </w:r>
      <w:r>
        <w:rPr>
          <w:szCs w:val="24"/>
        </w:rPr>
        <w:t>R</w:t>
      </w:r>
      <w:r>
        <w:rPr>
          <w:szCs w:val="24"/>
          <w:lang w:val="ru-RU"/>
        </w:rPr>
        <w:t xml:space="preserve">, анализ современной отечественной педагогической науки и практики дошкольного образования (материалы Н. В. Горбуновой, И. Ю. Соколовой, Е. А. Панько), возможностей общества и окружающего социума. 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b/>
          <w:lang w:val="ru-RU"/>
        </w:rPr>
        <w:t>Информационная справка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rStyle w:val="StrongEmphasis"/>
          <w:b w:val="false"/>
          <w:szCs w:val="24"/>
          <w:lang w:val="ru-RU"/>
        </w:rPr>
        <w:t>Муниципальное</w:t>
      </w:r>
      <w:r>
        <w:rPr>
          <w:rStyle w:val="StrongEmphasis"/>
          <w:b w:val="false"/>
          <w:szCs w:val="24"/>
        </w:rPr>
        <w:t> </w:t>
      </w:r>
      <w:r>
        <w:rPr>
          <w:rStyle w:val="StrongEmphasis"/>
          <w:b w:val="false"/>
          <w:szCs w:val="24"/>
          <w:lang w:val="ru-RU"/>
        </w:rPr>
        <w:t xml:space="preserve"> бюджетное дошкольное</w:t>
      </w:r>
      <w:r>
        <w:rPr>
          <w:rStyle w:val="StrongEmphasis"/>
          <w:b w:val="false"/>
          <w:szCs w:val="24"/>
        </w:rPr>
        <w:t> </w:t>
      </w:r>
      <w:r>
        <w:rPr>
          <w:rStyle w:val="StrongEmphasis"/>
          <w:b w:val="false"/>
          <w:szCs w:val="24"/>
          <w:lang w:val="ru-RU"/>
        </w:rPr>
        <w:t xml:space="preserve"> образовательное учреждение</w:t>
      </w:r>
      <w:r>
        <w:rPr>
          <w:rStyle w:val="StrongEmphasis"/>
          <w:b w:val="false"/>
          <w:szCs w:val="24"/>
        </w:rPr>
        <w:t> </w:t>
      </w:r>
      <w:r>
        <w:rPr>
          <w:rStyle w:val="StrongEmphasis"/>
          <w:b w:val="false"/>
          <w:szCs w:val="24"/>
          <w:lang w:val="ru-RU"/>
        </w:rPr>
        <w:t xml:space="preserve"> «Детский</w:t>
      </w:r>
      <w:r>
        <w:rPr>
          <w:rStyle w:val="StrongEmphasis"/>
          <w:b w:val="false"/>
          <w:szCs w:val="24"/>
        </w:rPr>
        <w:t> </w:t>
      </w:r>
      <w:r>
        <w:rPr>
          <w:rStyle w:val="StrongEmphasis"/>
          <w:b w:val="false"/>
          <w:szCs w:val="24"/>
          <w:lang w:val="ru-RU"/>
        </w:rPr>
        <w:t xml:space="preserve"> сад общеразвивающего вида</w:t>
      </w:r>
      <w:r>
        <w:rPr>
          <w:rStyle w:val="StrongEmphasis"/>
          <w:b w:val="false"/>
          <w:szCs w:val="24"/>
        </w:rPr>
        <w:t> </w:t>
      </w:r>
      <w:r>
        <w:rPr>
          <w:rStyle w:val="StrongEmphasis"/>
          <w:b w:val="false"/>
          <w:szCs w:val="24"/>
          <w:lang w:val="ru-RU"/>
        </w:rPr>
        <w:t xml:space="preserve"> № 62 «Тирэк» пгт. Нижняя Мактама»</w:t>
      </w:r>
      <w:r>
        <w:rPr>
          <w:rStyle w:val="StrongEmphasis"/>
          <w:i/>
          <w:szCs w:val="24"/>
          <w:u w:val="single"/>
        </w:rPr>
        <w:t> </w:t>
      </w:r>
      <w:r>
        <w:rPr>
          <w:i/>
          <w:szCs w:val="24"/>
          <w:u w:val="single"/>
          <w:lang w:val="ru-RU"/>
        </w:rPr>
        <w:t>функционирует</w:t>
      </w:r>
      <w:r>
        <w:rPr>
          <w:szCs w:val="24"/>
        </w:rPr>
        <w:t> </w:t>
      </w:r>
      <w:r>
        <w:rPr>
          <w:szCs w:val="24"/>
          <w:lang w:val="ru-RU"/>
        </w:rPr>
        <w:t xml:space="preserve"> с 26 ноября 1959г. По решению постановления администрации № 428 от 14.04.94г. с 1.09. 1994г.</w:t>
      </w:r>
      <w:r>
        <w:rPr>
          <w:szCs w:val="24"/>
        </w:rPr>
        <w:t> </w:t>
      </w:r>
      <w:r>
        <w:rPr>
          <w:szCs w:val="24"/>
          <w:lang w:val="ru-RU"/>
        </w:rPr>
        <w:t xml:space="preserve"> придан</w:t>
      </w:r>
      <w:r>
        <w:rPr>
          <w:szCs w:val="24"/>
        </w:rPr>
        <w:t> </w:t>
      </w:r>
      <w:r>
        <w:rPr>
          <w:szCs w:val="24"/>
          <w:lang w:val="ru-RU"/>
        </w:rPr>
        <w:t xml:space="preserve"> ясли саду № 62 статус татарского ясли сада.</w:t>
      </w:r>
      <w:r>
        <w:rPr>
          <w:szCs w:val="24"/>
        </w:rPr>
        <w:t> </w:t>
      </w:r>
      <w:r>
        <w:rPr>
          <w:rStyle w:val="StrongEmphasis"/>
          <w:szCs w:val="24"/>
          <w:lang w:val="ru-RU"/>
        </w:rPr>
        <w:t>учреждение.</w:t>
      </w:r>
      <w:r>
        <w:rPr>
          <w:rStyle w:val="StrongEmphasis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rStyle w:val="StrongEmphasis"/>
          <w:b w:val="false"/>
          <w:i/>
          <w:szCs w:val="24"/>
          <w:u w:val="single"/>
          <w:lang w:val="ru-RU"/>
        </w:rPr>
        <w:t>Режим работы</w:t>
      </w:r>
      <w:r>
        <w:rPr>
          <w:b/>
          <w:i/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5 дневная рабочая неделя, выходные: суббота, воскресенье и праздничные дни.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rStyle w:val="StrongEmphasis"/>
          <w:b w:val="false"/>
          <w:i/>
          <w:szCs w:val="24"/>
          <w:u w:val="single"/>
          <w:lang w:val="ru-RU"/>
        </w:rPr>
        <w:t>Режим функционирования</w:t>
      </w:r>
      <w:r>
        <w:rPr>
          <w:b/>
          <w:i/>
          <w:szCs w:val="24"/>
          <w:u w:val="single"/>
        </w:rPr>
        <w:t> </w:t>
      </w:r>
      <w:r>
        <w:rPr>
          <w:szCs w:val="24"/>
          <w:lang w:val="ru-RU"/>
        </w:rPr>
        <w:t>общий – 12 часовой, с 6.00 до 18.00 ч.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rStyle w:val="StrongEmphasis"/>
          <w:b w:val="false"/>
          <w:i/>
          <w:szCs w:val="24"/>
          <w:u w:val="single"/>
          <w:lang w:val="ru-RU"/>
        </w:rPr>
        <w:t>Юридический и почтовый адрес</w:t>
      </w:r>
      <w:r>
        <w:rPr>
          <w:szCs w:val="24"/>
          <w:lang w:val="ru-RU"/>
        </w:rPr>
        <w:t>: 423440, Республика Татарстан, Альметьевский район, пгт. Нижняя Мактама, ул. Некрасова, дом 1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rStyle w:val="StrongEmphasis"/>
          <w:b w:val="false"/>
          <w:i/>
          <w:szCs w:val="24"/>
          <w:u w:val="single"/>
          <w:lang w:val="ru-RU"/>
        </w:rPr>
        <w:t>Контактный телефон</w:t>
      </w:r>
      <w:r>
        <w:rPr>
          <w:b/>
          <w:i/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/88553/36-10-63,</w:t>
      </w:r>
      <w:r>
        <w:rPr>
          <w:szCs w:val="24"/>
        </w:rPr>
        <w:t> </w:t>
      </w:r>
      <w:r>
        <w:rPr>
          <w:rStyle w:val="StrongEmphasis"/>
          <w:b w:val="false"/>
          <w:i/>
          <w:szCs w:val="24"/>
          <w:u w:val="single"/>
          <w:lang w:val="ru-RU"/>
        </w:rPr>
        <w:t>факс</w:t>
      </w:r>
      <w:r>
        <w:rPr>
          <w:b/>
          <w:i/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/88553/36-10-63,</w:t>
      </w:r>
      <w:r>
        <w:rPr>
          <w:szCs w:val="24"/>
        </w:rPr>
        <w:t> </w:t>
      </w:r>
      <w:r>
        <w:rPr>
          <w:rStyle w:val="StrongEmphasis"/>
          <w:b w:val="false"/>
          <w:i/>
          <w:szCs w:val="24"/>
          <w:u w:val="single"/>
        </w:rPr>
        <w:t>e</w:t>
      </w:r>
      <w:r>
        <w:rPr>
          <w:rStyle w:val="StrongEmphasis"/>
          <w:b w:val="false"/>
          <w:i/>
          <w:szCs w:val="24"/>
          <w:u w:val="single"/>
          <w:lang w:val="ru-RU"/>
        </w:rPr>
        <w:t>-</w:t>
      </w:r>
      <w:r>
        <w:rPr>
          <w:rStyle w:val="StrongEmphasis"/>
          <w:b w:val="false"/>
          <w:i/>
          <w:szCs w:val="24"/>
          <w:u w:val="single"/>
        </w:rPr>
        <w:t>mail</w:t>
      </w:r>
      <w:r>
        <w:rPr>
          <w:rStyle w:val="StrongEmphasis"/>
          <w:b w:val="false"/>
          <w:i/>
          <w:szCs w:val="24"/>
          <w:u w:val="single"/>
          <w:lang w:val="ru-RU"/>
        </w:rPr>
        <w:t xml:space="preserve">: </w:t>
      </w:r>
      <w:r>
        <w:rPr>
          <w:rStyle w:val="StrongEmphasis"/>
          <w:b w:val="false"/>
          <w:i/>
          <w:szCs w:val="24"/>
          <w:u w:val="single"/>
        </w:rPr>
        <w:t>hamitowa</w:t>
      </w:r>
      <w:r>
        <w:rPr>
          <w:rStyle w:val="StrongEmphasis"/>
          <w:b w:val="false"/>
          <w:i/>
          <w:szCs w:val="24"/>
          <w:u w:val="single"/>
          <w:lang w:val="ru-RU"/>
        </w:rPr>
        <w:t>.</w:t>
      </w:r>
      <w:r>
        <w:rPr>
          <w:rStyle w:val="StrongEmphasis"/>
          <w:b w:val="false"/>
          <w:i/>
          <w:szCs w:val="24"/>
          <w:u w:val="single"/>
        </w:rPr>
        <w:t>l</w:t>
      </w:r>
      <w:r>
        <w:rPr>
          <w:rStyle w:val="StrongEmphasis"/>
          <w:b w:val="false"/>
          <w:i/>
          <w:szCs w:val="24"/>
          <w:u w:val="single"/>
          <w:lang w:val="ru-RU"/>
        </w:rPr>
        <w:t>@</w:t>
      </w:r>
      <w:r>
        <w:rPr>
          <w:rStyle w:val="StrongEmphasis"/>
          <w:b w:val="false"/>
          <w:i/>
          <w:szCs w:val="24"/>
          <w:u w:val="single"/>
        </w:rPr>
        <w:t>mail</w:t>
      </w:r>
      <w:r>
        <w:rPr>
          <w:rStyle w:val="StrongEmphasis"/>
          <w:b w:val="false"/>
          <w:i/>
          <w:szCs w:val="24"/>
          <w:u w:val="single"/>
          <w:lang w:val="ru-RU"/>
        </w:rPr>
        <w:t>.</w:t>
      </w:r>
      <w:r>
        <w:rPr>
          <w:rStyle w:val="StrongEmphasis"/>
          <w:b w:val="false"/>
          <w:i/>
          <w:szCs w:val="24"/>
          <w:u w:val="single"/>
        </w:rPr>
        <w:t>ru</w:t>
      </w:r>
      <w:r>
        <w:rPr>
          <w:rStyle w:val="StrongEmphasis"/>
          <w:b w:val="false"/>
          <w:i/>
          <w:szCs w:val="24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left="0" w:right="0" w:hanging="10"/>
        <w:textAlignment w:val="baseline"/>
        <w:rPr>
          <w:szCs w:val="24"/>
          <w:lang w:val="ru-RU"/>
        </w:rPr>
      </w:pPr>
      <w:r>
        <w:rPr>
          <w:bCs/>
          <w:i/>
          <w:iCs/>
          <w:szCs w:val="24"/>
          <w:u w:val="single"/>
          <w:lang w:val="ru-RU"/>
        </w:rPr>
        <w:t>Учредителем</w:t>
      </w:r>
      <w:r>
        <w:rPr>
          <w:i/>
          <w:iCs/>
          <w:szCs w:val="24"/>
          <w:u w:val="single"/>
        </w:rPr>
        <w:t>  </w:t>
      </w:r>
      <w:r>
        <w:rPr>
          <w:i/>
          <w:szCs w:val="24"/>
          <w:u w:val="single"/>
          <w:lang w:val="ru-RU"/>
        </w:rPr>
        <w:t>ДОУ</w:t>
      </w:r>
      <w:r>
        <w:rPr>
          <w:szCs w:val="24"/>
          <w:lang w:val="ru-RU"/>
        </w:rPr>
        <w:t xml:space="preserve"> является</w:t>
      </w:r>
      <w:r>
        <w:rPr>
          <w:szCs w:val="24"/>
        </w:rPr>
        <w:t>  </w:t>
      </w:r>
      <w:r>
        <w:rPr>
          <w:szCs w:val="24"/>
          <w:lang w:val="ru-RU"/>
        </w:rPr>
        <w:t>муниципальное</w:t>
      </w:r>
      <w:r>
        <w:rPr>
          <w:szCs w:val="24"/>
        </w:rPr>
        <w:t>  </w:t>
      </w:r>
      <w:r>
        <w:rPr>
          <w:szCs w:val="24"/>
          <w:lang w:val="ru-RU"/>
        </w:rPr>
        <w:t>образование</w:t>
      </w:r>
      <w:r>
        <w:rPr>
          <w:szCs w:val="24"/>
        </w:rPr>
        <w:t> </w:t>
      </w:r>
      <w:r>
        <w:rPr>
          <w:szCs w:val="24"/>
          <w:lang w:val="ru-RU"/>
        </w:rPr>
        <w:t xml:space="preserve"> «Альметьевский муниципальный район» в лице исполнительного комитета Альметьевского муниципального района. Местонахождение учредителя: 423450, Республика Татарстан, г. Альметьевск, ул. Ленина, д.39.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bCs/>
          <w:szCs w:val="24"/>
          <w:lang w:val="ru-RU"/>
        </w:rPr>
        <w:t>Наш детский сад «Тирэк»</w:t>
      </w:r>
      <w:r>
        <w:rPr>
          <w:szCs w:val="24"/>
        </w:rPr>
        <w:t> </w:t>
      </w:r>
      <w:r>
        <w:rPr>
          <w:szCs w:val="24"/>
          <w:lang w:val="ru-RU"/>
        </w:rPr>
        <w:t>- уютный милый дом для любознательных мальчишек и девчонок. Каждый день детский сад встречает более 130 ребятишек. Здесь их ожидает масса сюрпризов и приключений. В группы дошкольного учреждения принимаются дети с 3-х лет.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Время работы</w:t>
      </w:r>
      <w:r>
        <w:rPr>
          <w:szCs w:val="24"/>
        </w:rPr>
        <w:t> </w:t>
      </w:r>
      <w:r>
        <w:rPr>
          <w:szCs w:val="24"/>
          <w:lang w:val="ru-RU"/>
        </w:rPr>
        <w:t xml:space="preserve">детского сада с 6.00 до 18.00, </w:t>
      </w:r>
      <w:r>
        <w:rPr>
          <w:szCs w:val="24"/>
        </w:rPr>
        <w:t> </w:t>
      </w:r>
      <w:r>
        <w:rPr>
          <w:szCs w:val="24"/>
          <w:lang w:val="ru-RU"/>
        </w:rPr>
        <w:t>рабочая неделя 5-дневная.</w:t>
      </w:r>
      <w:r>
        <w:rPr>
          <w:szCs w:val="24"/>
        </w:rPr>
        <w:t> </w:t>
      </w:r>
      <w:r>
        <w:rPr>
          <w:bCs/>
          <w:szCs w:val="24"/>
          <w:lang w:val="ru-RU"/>
        </w:rPr>
        <w:t>Питание</w:t>
      </w:r>
      <w:r>
        <w:rPr>
          <w:bCs/>
          <w:szCs w:val="24"/>
        </w:rPr>
        <w:t> </w:t>
      </w:r>
      <w:r>
        <w:rPr>
          <w:szCs w:val="24"/>
          <w:lang w:val="ru-RU"/>
        </w:rPr>
        <w:t>четырехразовое: завтрак, второй завтрак, обед, полдник, ужин.</w:t>
      </w:r>
      <w:r>
        <w:rPr>
          <w:szCs w:val="24"/>
        </w:rPr>
        <w:t> </w:t>
      </w:r>
      <w:r>
        <w:rPr>
          <w:szCs w:val="24"/>
          <w:lang w:val="ru-RU"/>
        </w:rPr>
        <w:t>Максимальное разнообразие рациона, адекватная технологическая и кулинарная обработка продуктов и блюд, обеспечение санитарно-эпидемиологической безопасности питания -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Контроль за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.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bCs/>
          <w:szCs w:val="24"/>
          <w:lang w:val="ru-RU"/>
        </w:rPr>
        <w:t>Организация режима</w:t>
      </w:r>
      <w:r>
        <w:rPr>
          <w:szCs w:val="24"/>
        </w:rPr>
        <w:t> </w:t>
      </w:r>
      <w:r>
        <w:rPr>
          <w:szCs w:val="24"/>
          <w:lang w:val="ru-RU"/>
        </w:rPr>
        <w:t>зависит от возрастных и индивидуальных особенностей детей и предполагает обязательное включение дневной, вечерней прогулок, дневного сна, свободной игровой деятельности.</w:t>
      </w:r>
      <w:r>
        <w:rPr>
          <w:szCs w:val="24"/>
        </w:rPr>
        <w:t> </w:t>
      </w:r>
      <w:r>
        <w:rPr>
          <w:bCs/>
          <w:szCs w:val="24"/>
          <w:lang w:val="ru-RU"/>
        </w:rPr>
        <w:t>Состояние материально – технической базы</w:t>
      </w:r>
      <w:r>
        <w:rPr>
          <w:szCs w:val="24"/>
        </w:rPr>
        <w:t> </w:t>
      </w:r>
      <w:r>
        <w:rPr>
          <w:szCs w:val="24"/>
          <w:lang w:val="ru-RU"/>
        </w:rPr>
        <w:t>соответствует педагогическим требованиям и санитарным нормам и обеспечивает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личностное развитие детей: уголки социально эмоционального развития детей, комната татарского быт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 – оздоровительную работу с детьми, спортивный зал, физкультурные уголки, медицинский кабинет, спортивная площадк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 ребенка: зимний сад, центр экологических инноваций, уголок леса, сада, огород, цветники, экологическая тропа, кабинет педагога-психолога, кабинет ПДД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 – эстетическое направление работы: музыкальный зал, театральный салон, уголки по изодеятельности.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Сформирован грамотный и творческий</w:t>
      </w:r>
      <w:r>
        <w:rPr>
          <w:szCs w:val="24"/>
        </w:rPr>
        <w:t> </w:t>
      </w:r>
      <w:r>
        <w:rPr>
          <w:bCs/>
          <w:szCs w:val="24"/>
          <w:lang w:val="ru-RU"/>
        </w:rPr>
        <w:t>педагогический коллектив.</w:t>
      </w:r>
      <w:r>
        <w:rPr>
          <w:szCs w:val="24"/>
        </w:rPr>
        <w:t> </w:t>
      </w:r>
      <w:r>
        <w:rPr>
          <w:szCs w:val="24"/>
          <w:lang w:val="ru-RU"/>
        </w:rPr>
        <w:t>Педагоги имеют высокий уровень квалификации и профессиональной компетенции, что выражается в выстраивании сотрудничества взрослых</w:t>
      </w:r>
      <w:r>
        <w:rPr>
          <w:szCs w:val="24"/>
        </w:rPr>
        <w:t> </w:t>
      </w:r>
      <w:r>
        <w:rPr>
          <w:szCs w:val="24"/>
          <w:lang w:val="ru-RU"/>
        </w:rPr>
        <w:t xml:space="preserve"> с детьми и детей</w:t>
      </w:r>
      <w:r>
        <w:rPr>
          <w:szCs w:val="24"/>
        </w:rPr>
        <w:t> </w:t>
      </w:r>
      <w:r>
        <w:rPr>
          <w:szCs w:val="24"/>
          <w:lang w:val="ru-RU"/>
        </w:rPr>
        <w:t xml:space="preserve"> со сверстниками, в создании условий для самостоятельной, активной деятельности каждого ребенка.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bCs/>
          <w:szCs w:val="24"/>
          <w:lang w:val="ru-RU"/>
        </w:rPr>
        <w:t>Педагогический коллектив</w:t>
      </w:r>
      <w:r>
        <w:rPr>
          <w:szCs w:val="24"/>
        </w:rPr>
        <w:t> </w:t>
      </w:r>
      <w:r>
        <w:rPr>
          <w:szCs w:val="24"/>
          <w:lang w:val="ru-RU"/>
        </w:rPr>
        <w:t>составляет 13 человек.</w:t>
      </w:r>
      <w:r>
        <w:rPr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bCs/>
          <w:szCs w:val="24"/>
          <w:lang w:val="ru-RU"/>
        </w:rPr>
        <w:t>Заведующий</w:t>
      </w:r>
      <w:r>
        <w:rPr>
          <w:bCs/>
          <w:szCs w:val="24"/>
        </w:rPr>
        <w:t> </w:t>
      </w:r>
      <w:r>
        <w:rPr>
          <w:szCs w:val="24"/>
          <w:lang w:val="ru-RU"/>
        </w:rPr>
        <w:t>дошкольного учреждения Ахметова Гузель Ирековна, имеет высшее образование, высшую квалификационную категорию;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rStyle w:val="StrongEmphasis"/>
          <w:b w:val="false"/>
          <w:i/>
          <w:szCs w:val="24"/>
          <w:u w:val="single"/>
          <w:lang w:val="ru-RU"/>
        </w:rPr>
        <w:t>Контактные телефоны:</w:t>
      </w:r>
      <w:r>
        <w:rPr>
          <w:rStyle w:val="StrongEmphasis"/>
          <w:b w:val="false"/>
          <w:szCs w:val="24"/>
          <w:lang w:val="ru-RU"/>
        </w:rPr>
        <w:t xml:space="preserve"> 8(8335) 36-10-63, адрес электронной почты: </w:t>
      </w:r>
      <w:r>
        <w:rPr>
          <w:rStyle w:val="StrongEmphasis"/>
          <w:b w:val="false"/>
          <w:szCs w:val="24"/>
        </w:rPr>
        <w:t>hamitowa</w:t>
      </w:r>
      <w:r>
        <w:rPr>
          <w:rStyle w:val="StrongEmphasis"/>
          <w:b w:val="false"/>
          <w:szCs w:val="24"/>
          <w:lang w:val="ru-RU"/>
        </w:rPr>
        <w:t>.</w:t>
      </w:r>
      <w:r>
        <w:rPr>
          <w:rStyle w:val="StrongEmphasis"/>
          <w:b w:val="false"/>
          <w:szCs w:val="24"/>
        </w:rPr>
        <w:t>l</w:t>
      </w:r>
      <w:r>
        <w:rPr>
          <w:rStyle w:val="StrongEmphasis"/>
          <w:b w:val="false"/>
          <w:szCs w:val="24"/>
          <w:lang w:val="ru-RU"/>
        </w:rPr>
        <w:t>@</w:t>
      </w:r>
      <w:r>
        <w:rPr>
          <w:rStyle w:val="StrongEmphasis"/>
          <w:b w:val="false"/>
          <w:szCs w:val="24"/>
        </w:rPr>
        <w:t>mail</w:t>
      </w:r>
      <w:r>
        <w:rPr>
          <w:rStyle w:val="StrongEmphasis"/>
          <w:b w:val="false"/>
          <w:szCs w:val="24"/>
          <w:lang w:val="ru-RU"/>
        </w:rPr>
        <w:t>.</w:t>
      </w:r>
      <w:r>
        <w:rPr>
          <w:rStyle w:val="StrongEmphasis"/>
          <w:b w:val="false"/>
          <w:szCs w:val="24"/>
        </w:rPr>
        <w:t>ru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>
          <w:szCs w:val="24"/>
          <w:lang w:val="ru-RU"/>
        </w:rPr>
      </w:pPr>
      <w:r>
        <w:rPr>
          <w:bCs/>
          <w:szCs w:val="24"/>
          <w:lang w:val="ru-RU"/>
        </w:rPr>
        <w:t>Педагоги имеют высокий уровень квалификации:</w:t>
      </w:r>
      <w:r>
        <w:rPr>
          <w:bCs/>
          <w:szCs w:val="24"/>
        </w:rPr>
        <w:t> </w:t>
      </w:r>
      <w:r>
        <w:rPr>
          <w:szCs w:val="24"/>
          <w:lang w:val="ru-RU"/>
        </w:rPr>
        <w:t>с высшим образованием - 11 человек (92%), со среднем специальным образованием - 1 чел. (8%), с высшей категорией - 8 чел. (67%), с первой категорией – 3 чел.(25%).</w:t>
      </w:r>
    </w:p>
    <w:p>
      <w:pPr>
        <w:pStyle w:val="Normal"/>
        <w:spacing w:lineRule="auto" w:line="240" w:before="0" w:after="0"/>
        <w:ind w:left="0" w:right="0" w:firstLine="709"/>
        <w:textAlignment w:val="baseline"/>
        <w:rPr/>
      </w:pPr>
      <w:r>
        <w:rPr>
          <w:bCs/>
          <w:szCs w:val="24"/>
          <w:lang w:val="ru-RU"/>
        </w:rPr>
        <w:t>Свою деятельность</w:t>
      </w:r>
      <w:r>
        <w:rPr>
          <w:szCs w:val="24"/>
        </w:rPr>
        <w:t> </w:t>
      </w:r>
      <w:r>
        <w:rPr>
          <w:szCs w:val="24"/>
          <w:lang w:val="ru-RU"/>
        </w:rPr>
        <w:t>дошкольное учреждение осуществляет в соответствии с Законом РФ «Об образовании», Конституцией Российской Федерации, Конституцией Республики Татарстан, законодательством Российской Федерации и Республики Татарстан, законами Российской Федерации и Республики Татарстан «Об образовании в Российской Федерации», законом Республики Татарстан «О государственных языках Республики Татарстан и других языках в Республики Татарстан», нормативными актами Министерства образования Российской Федерации и Министерства образования и науки Республики Татарстан, муниципальными правовыми актами и Уставом детского сада.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Cs w:val="24"/>
          <w:u w:val="single"/>
          <w:lang w:val="ru-RU" w:eastAsia="en-US"/>
        </w:rPr>
      </w:pPr>
      <w:r>
        <w:rPr>
          <w:bCs/>
          <w:i/>
          <w:szCs w:val="24"/>
          <w:u w:val="single"/>
          <w:lang w:val="ru-RU"/>
        </w:rPr>
        <w:t>Образовательная деятельность осуществляется</w:t>
      </w:r>
      <w:r>
        <w:rPr>
          <w:i/>
          <w:szCs w:val="24"/>
          <w:u w:val="single"/>
        </w:rPr>
        <w:t> </w:t>
      </w:r>
      <w:r>
        <w:rPr>
          <w:i/>
          <w:szCs w:val="24"/>
          <w:u w:val="single"/>
          <w:lang w:val="ru-RU"/>
        </w:rPr>
        <w:t xml:space="preserve">по «Основной образовательной программе МБДОУ «Д/с № 62 «Тирэк» разработанной в соответствии с </w:t>
      </w:r>
      <w:r>
        <w:rPr>
          <w:i/>
          <w:szCs w:val="24"/>
          <w:u w:val="single"/>
          <w:lang w:val="ru-RU" w:eastAsia="en-US"/>
        </w:rPr>
        <w:t>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/>
          <w:i/>
          <w:szCs w:val="24"/>
          <w:u w:val="single"/>
          <w:lang w:val="ru-RU" w:eastAsia="en-US"/>
        </w:rPr>
      </w:pPr>
      <w:r>
        <w:rPr>
          <w:b/>
          <w:i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граммно - методическое обеспечение реализации Программы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Оборудование помещений, кабинетов специалистов, музыкально - физкультурного зала, игры, игрушки и дидактический материал подобраны в соответствии с реализующейся в  МБДОУ примерной основной образовательной программой дошкольного образования  «От рождения до школы» под редакцией Н.Е.Вераксы, Т.С. Комаровой, М.А. Васильевой, а также с учётом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программы дошкольного образования «Төбәкнең мәктәпкәчә белем биру  программасы» Шаеховой Р. К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методического комплекта по изучению государственных языков РТ Зариповой З.М., Гаффаровой С. М., Хазратовой Ф.В., Шаеховой Р.К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спользование дополнений к основной образовательной программе в ДОУ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  <w:lang w:val="ru-RU"/>
        </w:rPr>
      </w:pPr>
      <w:r>
        <w:rPr>
          <w:i/>
          <w:szCs w:val="24"/>
          <w:u w:val="single"/>
          <w:lang w:val="ru-RU"/>
        </w:rPr>
        <w:t>Познавательно</w:t>
      </w:r>
      <w:r>
        <w:rPr>
          <w:b/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  <w:lang w:val="ru-RU"/>
        </w:rPr>
        <w:t>-</w:t>
      </w:r>
      <w:r>
        <w:rPr>
          <w:b/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  <w:lang w:val="ru-RU"/>
        </w:rPr>
        <w:t>речевое развитие</w:t>
      </w:r>
      <w:r>
        <w:rPr>
          <w:szCs w:val="24"/>
          <w:lang w:val="ru-RU"/>
        </w:rPr>
        <w:t xml:space="preserve"> «Программа развития речи дошкольников в детском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аду» (автор О.С. Ушакова) Программа определяет систему работы по развитию речи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дошкольного возраста (от трех до семи лет). Развитие речи осуществляется в разных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идах деятельности детей. В основе системы лежит комплексный подход, разработана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методика, направленная на решение на одном занятии разных, но взаимосвязанных задач, охватывающих разные стороны речевого развития (фонематическую, лексическую, грамматическую) и на их основе решение главной задачи –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звитие связной речи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>Программа развития речи в детском саду</w:t>
      </w:r>
      <w:r>
        <w:rPr>
          <w:szCs w:val="24"/>
          <w:lang w:val="ru-RU"/>
        </w:rPr>
        <w:t xml:space="preserve"> (автор В.В. Гербова) Последовательное,  целенаправленное обучение детей родному языку, своевременная помощь ребенку в формировании звуковой культуры речи, овладении грамматической, связной речью. Для старших групп разработано содержание подготовки детей к освоению грамоты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>Программа «Юный эколог»</w:t>
      </w:r>
      <w:r>
        <w:rPr>
          <w:szCs w:val="24"/>
          <w:lang w:val="ru-RU"/>
        </w:rPr>
        <w:t xml:space="preserve"> (автор С.Н. Николаева) Направлена на формирование начал экологической культуры у детей двух – шести лет в условиях детского сада. Имеет теоретическое обоснование и развернутое методическое обеспечение. Экологическая культура рассматривается как осознанное отношение детей к природным явлениям и объектам, которые их отражают, к себе и своему здоровью, к предметам, изготовленным из природного материала. Состоит из двух подпрограмм: «Экологическое воспитание дошкольников» и «Повышение квалификации работников дошкольных образовательных учреждений». Структура первой подпрограммы основывается на чувствительном восприятии детьми природы, эмоциональном взаимодействии с ней, элементарных знаниях о жизни, росте и развитии живых существ. Экологический подход в ознакомлении детей с природой и экологическое содержание всех разделов программы строится на главной закономерности природы – взаимосвязи живых организмов со средой обитания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  <w:lang w:val="ru-RU"/>
        </w:rPr>
      </w:pPr>
      <w:r>
        <w:rPr>
          <w:i/>
          <w:szCs w:val="24"/>
          <w:u w:val="single"/>
          <w:lang w:val="ru-RU"/>
        </w:rPr>
        <w:t>Художественно-эстетическое направление.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грамма «Музыкальные шедевры»</w:t>
      </w:r>
      <w:r>
        <w:rPr>
          <w:szCs w:val="24"/>
          <w:lang w:val="ru-RU"/>
        </w:rPr>
        <w:t xml:space="preserve"> (автор О.П. Радынова) Программа содержит научно-обоснованную и методически выстроенную систему формирования музыкальной культуры детей дошкольного возраста (3 –7 лет), учитывающую индивидуальные и психофизиологические особенности детей и взаимосвязанную со всей воспитательно-образовательной работой детского сада. Программа строится на основе использования произведений высокого искусства, подлинных образцов мировой музыкальной классики. Основополагающие принципы программы: тематический, контрастное сопоставление произведений, концентрический, принцип адаптивности и синкретизма, позволяют систематизировать репертуар музыкальной классики и народной музыки в целях накопления интонационного опыта восприятия музыки, развития творческих способностей в разных видах музыкальной деятельности, гибкого применения форм, методов и приемов педагогической работы в зависимости от возрастных и индивидуальных способностей детей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>Программа «Основы безопасности детей дошкольного возраста»</w:t>
      </w:r>
      <w:r>
        <w:rPr>
          <w:szCs w:val="24"/>
          <w:lang w:val="ru-RU"/>
        </w:rPr>
        <w:t xml:space="preserve"> (авторы Р.Б. Стеркина, О.Л. Князева, Н.Н. Авдеева). Цель программы –формировать у ребе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экологической культуры, приобщению к здоровому образу жизни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ind w:left="0" w:right="0" w:hanging="1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езопас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551"/>
        <w:gridCol w:w="2977"/>
      </w:tblGrid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</w:tr>
      <w:tr>
        <w:trPr>
          <w:trHeight w:val="15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ая часть</w:t>
            </w:r>
          </w:p>
        </w:tc>
      </w:tr>
      <w:tr>
        <w:trPr>
          <w:trHeight w:val="1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кл занятий для дошкольного возраста по обучению правилам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.Г.А.Галеева, С.М.Гаффарова, З.Л.Ишниязова, Р.Ш.Ахмад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, 2009</w:t>
            </w:r>
          </w:p>
        </w:tc>
      </w:tr>
      <w:tr>
        <w:trPr>
          <w:trHeight w:val="11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кл занятий для дошкольного возраста по обучению правилам безопасного поведения на дорога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(на  татарском язы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Сост.Г.А.Галеева, С.М.Гаффарова, З.Л.Ишниязова, Р.Ш.Ахмад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, 2010</w:t>
            </w:r>
          </w:p>
        </w:tc>
      </w:tr>
      <w:tr>
        <w:trPr>
          <w:trHeight w:val="8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детей дошкольного возраста правилам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.Ш.Ахмадиева, Е.Е.Воронина, Р.Н.Минних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зань, ГУ «НЦ БЖД»,2008г</w:t>
            </w:r>
          </w:p>
        </w:tc>
      </w:tr>
      <w:tr>
        <w:trPr>
          <w:trHeight w:val="9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детей дошкольного возраста правилам безопасного поведения на дорогах (на татарском язы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.Ш.Ахмадиева, Е.Е.Воронина, Р.Н.Минних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зань, ГУ «НЦ БЖД»,2008г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детей безопасному поведению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Р.Ш. Ахмад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: ГБУ «НЦБЖД», 2014.-112с.</w:t>
            </w:r>
          </w:p>
        </w:tc>
      </w:tr>
      <w:tr>
        <w:trPr>
          <w:trHeight w:val="3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</w:rPr>
              <w:t>Диск «Автомоби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</w:rPr>
              <w:t>издательство «АРДИС»</w:t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иативный модуль к образовательной области «Социально – коммуникативное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Р.Ш. Ахмад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. Фолиант, 2016г.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Детская энциклопедия «Легковые автомоби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А.В. Золо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. РОСМЭН, 2013</w:t>
            </w:r>
          </w:p>
        </w:tc>
      </w:tr>
      <w:tr>
        <w:trPr>
          <w:trHeight w:val="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В добрый пу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Рафигуллин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Альметьевск, 2004</w:t>
            </w:r>
          </w:p>
        </w:tc>
      </w:tr>
      <w:tr>
        <w:trPr>
          <w:trHeight w:val="3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Зеленый огон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Л.Т.Ананьич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, 1999</w:t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ка проведения мониторинга уровня сформированности готовности детей дошкольного возраста к соблюдению правил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енева О.В., Ярус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. Фолиант, 2015</w:t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В.Н. По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. Фолиант, 2015</w:t>
            </w:r>
          </w:p>
        </w:tc>
      </w:tr>
      <w:tr>
        <w:trPr>
          <w:trHeight w:val="8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безопасного передвижения на роликовых коньках, смокате и скейтбор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Л.Р. Габдурахм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, 2016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зыка как средство обучения детей младшего дошкольного возраста правилам дорожного движения в детском с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Альметьевск, 2003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Больш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айнер Б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</w:rPr>
              <w:t>Казань. Фолиант, 2016</w:t>
            </w:r>
          </w:p>
        </w:tc>
      </w:tr>
      <w:tr>
        <w:trPr>
          <w:trHeight w:val="3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вайте поиграем (по пожарной безопас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.М. Климан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, 1998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ru-RU"/>
              </w:rPr>
              <w:t>УМК «Формирование антикоррупционного мировоззрения детей старшего до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ru-RU"/>
              </w:rPr>
              <w:t>Руднев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  <w:lang w:val="ru-RU"/>
              </w:rPr>
              <w:t xml:space="preserve"> Я.Б., Манюров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  <w:lang w:val="ru-RU"/>
              </w:rPr>
              <w:t xml:space="preserve"> Г.Х. и др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, 2016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  <w:lang w:val="tt-RU"/>
              </w:rPr>
            </w:pPr>
            <w:r>
              <w:rPr>
                <w:b/>
                <w:i/>
                <w:szCs w:val="24"/>
                <w:lang w:val="tt-RU"/>
              </w:rPr>
              <w:t>Вариативная часть</w:t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ская программа «Правила дорожные, детям знать положе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лимова Г.Ф., воспитатель ДОУ № 62 «Тир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цензент: Л.А. Максутова, кпн, доцент кафедры гуманитарно – педагогических наук ГАОУ ВПО «Альметьевский государственный институт муниципальной службы»</w:t>
            </w:r>
          </w:p>
        </w:tc>
      </w:tr>
      <w:tr>
        <w:trPr>
          <w:trHeight w:val="15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ская программа «Дорожная азбука» по профилактике детского дорожно – транспортн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хметова Г.И., воспитатель ДОУ № 62 «Тир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Тычинкина Т.П., кпн, доцент ЧОУ ВО «Казанский инновационный университет им. </w:t>
            </w:r>
            <w:r>
              <w:rPr>
                <w:szCs w:val="24"/>
              </w:rPr>
              <w:t>В.Г. Тимерясова» (ИЭУП)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Уткүзкә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С.М. Зиган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Альметьевск, 200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итмических способностей у детей при обучении правилам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Л.П. Гри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Альметьевск, 200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</w:rPr>
              <w:t>Юл й</w:t>
            </w:r>
            <w:r>
              <w:rPr>
                <w:szCs w:val="24"/>
                <w:lang w:val="tt-RU"/>
              </w:rPr>
              <w:t>өрү кагыйдәләре турында кызыклы ите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.Г. 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, 2015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овая деятель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2551"/>
        <w:gridCol w:w="2977"/>
      </w:tblGrid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</w:tr>
      <w:tr>
        <w:trPr>
          <w:trHeight w:val="5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аленькие л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Борисенкова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Изготовитель: «КОРВЕТ»</w:t>
            </w:r>
          </w:p>
        </w:tc>
      </w:tr>
      <w:tr>
        <w:trPr>
          <w:trHeight w:val="8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на блоков и палочек (сюжетно-дидактические иг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Б.Б. Финкельште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ОО «КОРВЕТ»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Играя, развиваем. Развивая обуча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Нурмухаметова А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Н. Челны, 1997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Вместе веселее!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Е.В. Ры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осква, 2000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та шестьдесят пять игр для дошколят (в карточк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Э. В Та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Н. Челны, 2009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убики Хамелион (развивающая иг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ООО «Корвет»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Играем и учим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ЗАО «Степ Пазл»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Развивающая игра «Сложи уз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ООО «Корвет»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ind w:left="0" w:right="0" w:hanging="1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Формирование элементарных математических представл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2977"/>
      </w:tblGrid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ая часть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Формирование элементарных математических представлений» 4-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А.Помораева.,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А.Поз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г.Москва, 2016 г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атематика для детей 3-4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Л.В.Куц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ТЦ Сфера 2015г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элементарных математических представлений. 6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А.Помораева.,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А.Поз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г.Москва, 2016 г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Формирование элементарных математических представлений» 5-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А.Помораева.,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А.Поз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г.Москва, 2016 г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ариативная част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атематик кузаллауларынформалаштыру/тозуэшчэнле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Е.В.Колес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тематикага өйрәнәбе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.Г. Шарафетд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, 2017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-исследовательская деятельность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551"/>
        <w:gridCol w:w="2977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</w:tr>
      <w:tr>
        <w:trPr>
          <w:trHeight w:val="1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ru-RU"/>
              </w:rPr>
              <w:t xml:space="preserve">Ознакомление с природой в детском саду. </w:t>
            </w:r>
            <w:r>
              <w:rPr>
                <w:szCs w:val="24"/>
              </w:rPr>
              <w:t>6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.А.Соломе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ru-RU"/>
              </w:rPr>
              <w:t xml:space="preserve">Ознакомление с предметным и социальным окружением. </w:t>
            </w:r>
            <w:r>
              <w:rPr>
                <w:szCs w:val="24"/>
              </w:rPr>
              <w:t>6-7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.В.Ды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г.Москва,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-нравственное воспитание дошкольников. 3-7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Р.С.Б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г.Москва, 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работы семейного клуба в детском с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Ф.Тухбатуллина, Н.Ю.Бочкарева, Л.М.Ша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Альметьевск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Наша Родина (развивающая иг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ЗАО «Русский сти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Ж: Чтобы не попасть в б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ОО «Десятое королев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БЖ: Экстренн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ОО «Десятое королев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Нашей Родиной гордимся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ОО «Десятое королев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знакомление дошкольников с предметным ми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.В. Ды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сква, 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укотворны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.В. Ды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сква, 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еседы с дошкольниками о профе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.В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сква, 20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рганизация опытно – экспериментальной работы в детском с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ург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ь. Школа, 2007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  <w:lang w:val="tt-RU"/>
              </w:rPr>
            </w:pPr>
            <w:r>
              <w:rPr>
                <w:b/>
                <w:i/>
                <w:szCs w:val="24"/>
                <w:lang w:val="tt-RU"/>
              </w:rPr>
              <w:t>Варитативная часть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Әйләнә- тирә дөнья белән таны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.Г. Гари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, 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Әйләнә- тирә дөнья белән танышты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Н.Г.Гарипова, Р.С.Әхмәтова, Ф.М.Хәсә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 xml:space="preserve">Казан.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rPr>
          <w:i/>
          <w:i/>
          <w:lang w:val="ru-RU"/>
        </w:rPr>
      </w:pPr>
      <w:r>
        <w:rPr>
          <w:i/>
          <w:lang w:val="ru-RU"/>
        </w:rPr>
        <w:t>Экологическое воспит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94"/>
        <w:gridCol w:w="2551"/>
        <w:gridCol w:w="2977"/>
      </w:tblGrid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19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накомление с предметным и социальным окру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.В.Дыб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2016 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накомление с природой в детском с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.А. Соломе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«Мозаика-Синтез» Москва, 2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bCs/>
                <w:color w:val="222222"/>
                <w:szCs w:val="24"/>
                <w:lang w:val="ru-RU"/>
              </w:rPr>
              <w:t>Занятия по ознакомлению с окружающим миром в старшей группе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bCs/>
                <w:color w:val="222222"/>
                <w:szCs w:val="24"/>
              </w:rPr>
              <w:t>О.В.Ды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2016 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Наш дом - 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Н.А. Рыж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Эколог в детском с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С.Н. Никол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зайка-синтез, 20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Мир вокруг 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Т.И. По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19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Эколог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 xml:space="preserve">Т.М. Бондарен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Воронеж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ТЦ «Учитель», 20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Экологическое воспитание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Г. Альметьевск, 2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  <w:lang w:val="ru-RU"/>
              </w:rPr>
            </w:pPr>
            <w:r>
              <w:rPr>
                <w:bCs/>
                <w:color w:val="222222"/>
                <w:szCs w:val="24"/>
                <w:lang w:val="ru-RU"/>
              </w:rPr>
              <w:t>Занятия по экологии в детском саду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  <w:lang w:val="ru-RU"/>
              </w:rPr>
            </w:pPr>
            <w:r>
              <w:rPr>
                <w:bCs/>
                <w:color w:val="222222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Н.В. Коло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08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В союзе с природ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</w:rPr>
            </w:pPr>
            <w:r>
              <w:rPr>
                <w:bCs/>
                <w:color w:val="222222"/>
                <w:szCs w:val="24"/>
              </w:rPr>
              <w:t>Л.И. Грех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-Ставрополь, 2002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ариативная ч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  <w:lang w:val="ru-RU"/>
              </w:rPr>
            </w:pPr>
            <w:r>
              <w:rPr>
                <w:bCs/>
                <w:color w:val="222222"/>
                <w:szCs w:val="24"/>
                <w:lang w:val="ru-RU"/>
              </w:rPr>
              <w:t>Авторская программа «Мой дом – при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  <w:lang w:val="ru-RU"/>
              </w:rPr>
            </w:pPr>
            <w:r>
              <w:rPr>
                <w:bCs/>
                <w:color w:val="222222"/>
                <w:szCs w:val="24"/>
                <w:lang w:val="ru-RU"/>
              </w:rPr>
              <w:t>Валиева М.З., воспитатель ДОУ № 62 «Тир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чинкина Т.П., кпн, доцент АФ ЧОУ ВПО «Институт экономики, управления и права (г.Казань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  <w:lang w:val="tt-RU"/>
              </w:rPr>
            </w:pPr>
            <w:r>
              <w:rPr>
                <w:bCs/>
                <w:color w:val="222222"/>
                <w:szCs w:val="24"/>
                <w:lang w:val="tt-RU"/>
              </w:rPr>
              <w:t>Авторская программа “Матушка – природ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color w:val="222222"/>
                <w:szCs w:val="24"/>
                <w:lang w:val="tt-RU"/>
              </w:rPr>
            </w:pPr>
            <w:r>
              <w:rPr>
                <w:bCs/>
                <w:color w:val="222222"/>
                <w:szCs w:val="24"/>
                <w:lang w:val="tt-RU"/>
              </w:rPr>
              <w:t>Гайнутдинова Г.Ф., воспитателҗ ДОУ № 62 “Тирэк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ычинкина Т.П., кпн, доөент АФ ЧОУ ВПО </w:t>
            </w:r>
            <w:r>
              <w:rPr>
                <w:szCs w:val="24"/>
                <w:lang w:val="ru-RU"/>
              </w:rPr>
              <w:t>«Институт экономики, управления и права (г.Казань)</w:t>
            </w:r>
          </w:p>
        </w:tc>
      </w:tr>
    </w:tbl>
    <w:p>
      <w:pPr>
        <w:pStyle w:val="Style18"/>
        <w:tabs>
          <w:tab w:val="clear" w:pos="720"/>
          <w:tab w:val="right" w:pos="1020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20"/>
          <w:tab w:val="right" w:pos="1020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бразовательная область «Речевое развитие»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4"/>
        <w:gridCol w:w="2551"/>
        <w:gridCol w:w="297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 в детском с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В.В.Герб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16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по развитию речи в средней группе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Гербова В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16 г.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риста шестьдесят пять игр для дошколят ( в карточк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.М  Зари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. Набережные  Челны,2015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ариативная часть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</w:rPr>
              <w:t>Мэктэпкэчэяшьтэгелэрэлифбасы «Авазларныуйнаты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</w:rPr>
              <w:t>Р.К. Шэех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, 201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ое пособие «Говорим по-русс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З.М. Зарип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г.Набережные Челны, 2015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rFonts w:eastAsia="TimesNewRomanPSMT;MS Mincho"/>
                <w:szCs w:val="24"/>
              </w:rPr>
              <w:t>Балаларбакчаларындателд</w:t>
            </w:r>
            <w:r>
              <w:rPr>
                <w:rFonts w:eastAsia="TimesNewRomanPSMT;MS Mincho"/>
                <w:szCs w:val="24"/>
                <w:lang w:val="tt-RU"/>
              </w:rPr>
              <w:t>ән сөйләмгә өйрәтүнең фәнни-методик нигезлә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TimesNewRomanPSMT;MS Mincho"/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  <w:lang w:val="tt-RU"/>
              </w:rPr>
              <w:t>М.Ф. Каш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, 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TimesNewRomanPSMT;MS Mincho"/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  <w:lang w:val="tt-RU"/>
              </w:rPr>
              <w:t>Үз илемдә, үз телемд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TimesNewRomanPSMT;MS Mincho"/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  <w:lang w:val="tt-RU"/>
              </w:rPr>
              <w:t>Ф.М. Зинну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 – “МӘГАРИФ” нәшрияты, 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TimesNewRomanPSMT;MS Mincho"/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  <w:lang w:val="tt-RU"/>
              </w:rPr>
              <w:t>Татар телендә сөйләм үстер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TimesNewRomanPSMT;MS Mincho"/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  <w:lang w:val="tt-RU"/>
              </w:rPr>
              <w:t>Г.А. Наби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,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TimesNewRomanPSMT;MS Mincho"/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  <w:lang w:val="tt-RU"/>
              </w:rPr>
              <w:t>Авторлык программасы “Экологик тәрбиядә халык авыз иҗат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TimesNewRomanPSMT;MS Mincho"/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  <w:lang w:val="tt-RU"/>
              </w:rPr>
              <w:t>Аглиева З.Н., воспитателҗ ДОУ № 62 “Тирэк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ецензент: Зарипова З.М., педагогик фәннәр кандедаты</w:t>
            </w:r>
          </w:p>
        </w:tc>
      </w:tr>
      <w:tr>
        <w:trPr>
          <w:trHeight w:val="17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TimesNewRomanPSMT;MS Mincho"/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  <w:lang w:val="tt-RU"/>
              </w:rPr>
              <w:t>Авторлык программасы “Әдәп төбе – матур гадәт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TimesNewRomanPSMT;MS Mincho"/>
                <w:szCs w:val="24"/>
                <w:lang w:val="tt-RU"/>
              </w:rPr>
            </w:pPr>
            <w:r>
              <w:rPr>
                <w:rFonts w:eastAsia="TimesNewRomanPSMT;MS Mincho"/>
                <w:szCs w:val="24"/>
                <w:lang w:val="tt-RU"/>
              </w:rPr>
              <w:t>Муртазина М.Ф., воспитателҗ по обучению детей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tt-RU"/>
              </w:rPr>
              <w:t>Ре</w:t>
            </w:r>
            <w:r>
              <w:rPr>
                <w:szCs w:val="24"/>
                <w:lang w:val="ru-RU"/>
              </w:rPr>
              <w:t>ц</w:t>
            </w:r>
            <w:r>
              <w:rPr>
                <w:szCs w:val="24"/>
                <w:lang w:val="tt-RU"/>
              </w:rPr>
              <w:t>ензент: Зарипова З.М., кпн, доцент ИЭУП г. Наб. Челны, Г.Р. Ягудина, ведущий менеджер ИБО г. Казань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bCs/>
                <w:iCs/>
                <w:szCs w:val="24"/>
                <w:lang w:val="tt-RU"/>
              </w:rPr>
              <w:t>Туган телдә сөйләшәбез. ( 4-5 яшьлек балалары туган телдә сөйләшергә өйрәтү буенча  методик  ярдәмл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bCs/>
                <w:iCs/>
                <w:szCs w:val="24"/>
                <w:lang w:val="tt-RU"/>
              </w:rPr>
              <w:t>Хәзрәтова Ф.В,Шәрәфетдинова З.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bCs/>
                <w:iCs/>
                <w:szCs w:val="24"/>
                <w:lang w:val="tt-RU"/>
              </w:rPr>
              <w:t>Казан: Инновацион технологияләр  үзәге,201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Туган телдә сөйләшәбез (5-7 яшьлек балаларны туган телдә сөйләшергә  өйрәтү буенча методик ярдәмл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 xml:space="preserve">З.М.Зарипова, Л.Н.Вазиева,Р.С.Зуфаров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Казан: Фолиант, 2012.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tt-RU"/>
              </w:rPr>
              <w:t>Татарча сөйләшәбез"-  ( 6-7  яшьлек балаларга татар теле ойрэту методик куллан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tt-RU"/>
              </w:rPr>
              <w:t>З.М.Зарипова, Р.Г.Кидряч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Cs/>
                <w:iCs/>
                <w:szCs w:val="24"/>
                <w:lang w:val="tt-RU"/>
              </w:rPr>
            </w:pPr>
            <w:r>
              <w:rPr>
                <w:szCs w:val="24"/>
                <w:shd w:fill="FFFFFF" w:val="clear"/>
                <w:lang w:val="tt-RU"/>
              </w:rPr>
              <w:t>Казан: Татар китап  нәшерияте,  2012</w:t>
            </w:r>
            <w:r>
              <w:rPr>
                <w:szCs w:val="24"/>
                <w:lang w:val="tt-RU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tt-RU"/>
              </w:rPr>
              <w:t>Балалар бакчасында рус балаларына татар теле өйрәтү: программа, методик кинәшләр, диагно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tt-RU"/>
              </w:rPr>
              <w:t>З.М.Зарипова, Р.С. Исаева, Р.Г.Кидряч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Казан: Беренче полиграфия компаниясе, 2013.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енеч. Радость познания (региональная 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Шаехова Р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агариф – Вакыт, 2016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Региональная программа дошкольного образования. Т</w:t>
            </w:r>
            <w:r>
              <w:rPr>
                <w:bCs/>
                <w:iCs/>
                <w:szCs w:val="24"/>
                <w:lang w:val="tt-RU"/>
              </w:rPr>
              <w:t>өбәкнен мәктәпкәчә белем бирү программ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Шаехова Р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bCs/>
                <w:iCs/>
                <w:szCs w:val="24"/>
                <w:lang w:val="tt-RU"/>
              </w:rPr>
              <w:t>Казань, РИЦ, 2012.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Гөлбакча (балалар бакчалары өчен хрестоматия): балар бакчаларында эшләүче тәрбиячеләр өчен куллан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tt-RU"/>
              </w:rPr>
              <w:t>Ф.Ю.Юсупов,  З.Ф.Камалова, Р.А.Борһ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tt-RU"/>
              </w:rPr>
              <w:t>Казан: Татар. кит. нәшр., 1990.- 254 б.</w:t>
            </w:r>
          </w:p>
        </w:tc>
      </w:tr>
      <w:tr>
        <w:trPr>
          <w:trHeight w:val="10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Балачак аланы: балалар бакчасы тәрбиячеләре һәм әти-әниләр  өчен хрестома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К.В.Закирова.- Ка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Казан: РИЦ, 2011.- 560 б.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Художественно-эстетическое развитие»</w:t>
      </w:r>
    </w:p>
    <w:p>
      <w:pPr>
        <w:pStyle w:val="Style18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/>
        <w:t>Изобразительная и конструктивная деятель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2551"/>
        <w:gridCol w:w="2977"/>
      </w:tblGrid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</w:tr>
      <w:tr>
        <w:trPr>
          <w:trHeight w:val="25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ая ча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ая деятельность в детском с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Т.С.Ко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Мозаика-синтез, 2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Оригами для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С.В.Сок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.: Детство-пресс, 20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онструирование из строитель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Л.В.Куц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труирование и ручной труд в детском са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Л.В.Куц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деса из ткани своими ру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.И. Наги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Ярославль, 19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tt-RU"/>
              </w:rPr>
              <w:t>Коллек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tt-RU"/>
              </w:rPr>
              <w:t>ия и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. Туфкрео, М. Кудей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сква, 2004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ппликация в детском с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.Н. Мал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рославль, 2006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  <w:lang w:val="tt-RU"/>
              </w:rPr>
            </w:pPr>
            <w:r>
              <w:rPr>
                <w:b/>
                <w:i/>
                <w:szCs w:val="24"/>
                <w:lang w:val="tt-RU"/>
              </w:rPr>
              <w:t>Вариативная часть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урәтләү һәм кору эшчәнле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.М. Занн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, 2017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right="0" w:hanging="10"/>
        <w:rPr>
          <w:i/>
          <w:i/>
          <w:lang w:val="ru-RU"/>
        </w:rPr>
      </w:pPr>
      <w:r>
        <w:rPr>
          <w:i/>
          <w:lang w:val="ru-RU"/>
        </w:rPr>
        <w:t>Музы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3"/>
        <w:gridCol w:w="2695"/>
        <w:gridCol w:w="2977"/>
      </w:tblGrid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22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/>
              <w:t>Танцевальная моза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Слуцкая С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Москва,2006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Наглядные средства в музыкальном воспитании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lang w:val="ru-RU"/>
              </w:rPr>
            </w:pPr>
            <w:r>
              <w:rPr>
                <w:lang w:val="ru-RU"/>
              </w:rPr>
              <w:t>дошколь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lang w:val="ru-RU"/>
              </w:rPr>
              <w:t>Комисарова Л.Н, Костина  Э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/>
              <w:t>Москва,1986</w:t>
            </w:r>
          </w:p>
        </w:tc>
      </w:tr>
      <w:tr>
        <w:trPr>
          <w:trHeight w:val="7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lang w:val="ru-RU"/>
              </w:rPr>
            </w:pPr>
            <w:r>
              <w:rPr>
                <w:lang w:val="ru-RU"/>
              </w:rPr>
              <w:t>Календарные праздники для детей раннего дошкольного возрас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Зарецкая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Москва.200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lang w:val="tt-RU"/>
              </w:rPr>
            </w:pPr>
            <w:r>
              <w:rPr>
                <w:lang w:val="ru-RU"/>
              </w:rPr>
              <w:t>Музыка и движение.Упражнения, игры, пляски для детей 5-6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Бекина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М.:Просвещение, 198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Учите детей пет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lang w:val="ru-RU"/>
              </w:rPr>
              <w:t>Орлова Т.М, Бекин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/>
              <w:t>Москва,1988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lang w:val="ru-RU"/>
              </w:rPr>
              <w:t xml:space="preserve">Учим детей петь </w:t>
            </w:r>
            <w:r>
              <w:rPr>
                <w:lang w:val="tt-RU"/>
              </w:rPr>
              <w:t>4-5</w:t>
            </w:r>
            <w:r>
              <w:rPr>
                <w:lang w:val="ru-RU"/>
              </w:rPr>
              <w:t xml:space="preserve"> лет. Песни упражнения для развития голо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Мерзля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М.: ТЦ Сфера, 2014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«Топ-хлоп, малыши» Программа по музыкально-ритмическому воспитанию детей 2-3 лет с музыкальным сопровождением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Сауко Т., Буренин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/>
              <w:t>Санкт-Петербург, 20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ru-RU"/>
              </w:rPr>
              <w:t>«Их, к</w:t>
            </w:r>
            <w:r>
              <w:rPr>
                <w:szCs w:val="24"/>
                <w:lang w:val="tt-RU"/>
              </w:rPr>
              <w:t>үңел ачабыз</w:t>
            </w:r>
            <w:r>
              <w:rPr>
                <w:szCs w:val="24"/>
                <w:lang w:val="ru-RU"/>
              </w:rPr>
              <w:t>» авторская программа по художественно – эстетическому развитию для детей дошкольного возрас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ru-RU"/>
              </w:rPr>
              <w:t>Закизанова Л.З., музыкальный руководитель МБДОУ «Д/с № 62 «Тир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цензент: З. М. Зарипова, кпн. ИЭУП г. Н.Челны, Ф.С. Газизова, кпн., доцент кафедры педагогики Елабужского института КФУ, 2012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ое пособие «К</w:t>
            </w:r>
            <w:r>
              <w:rPr>
                <w:szCs w:val="24"/>
                <w:lang w:val="tt-RU"/>
              </w:rPr>
              <w:t>үрсәт әле үскәнем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  <w:lang w:val="tt-RU"/>
              </w:rPr>
              <w:t xml:space="preserve"> для детей 2-3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Ибрагимова З.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Казань, 201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обие «</w:t>
            </w:r>
            <w:r>
              <w:rPr>
                <w:szCs w:val="24"/>
                <w:lang w:val="tt-RU"/>
              </w:rPr>
              <w:t>Чәбәк – чәбәк итә ул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  <w:lang w:val="tt-RU"/>
              </w:rPr>
              <w:t xml:space="preserve"> для детей 0-2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Ибрагимова З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Казань, 201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ru-RU"/>
              </w:rPr>
              <w:t>«Балалар</w:t>
            </w:r>
            <w:r>
              <w:rPr>
                <w:szCs w:val="24"/>
                <w:lang w:val="tt-RU"/>
              </w:rPr>
              <w:t>дөн</w:t>
            </w:r>
            <w:r>
              <w:rPr>
                <w:szCs w:val="24"/>
                <w:lang w:val="ru-RU"/>
              </w:rPr>
              <w:t xml:space="preserve">ьясы» хрестоматия для детей 5-6 лет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ru-RU"/>
              </w:rPr>
              <w:t>Набиуллин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  <w:lang w:val="ru-RU"/>
              </w:rPr>
              <w:t xml:space="preserve"> Г.А., Гилязиев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  <w:lang w:val="ru-RU"/>
              </w:rPr>
              <w:t xml:space="preserve"> Л.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, 2016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етодическое пособие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Шома бас</w:t>
            </w:r>
            <w:r>
              <w:rPr>
                <w:szCs w:val="24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З.Г. Ибраг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, 20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Әйлән бәйлә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З.Г. Ибраг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</w:rPr>
              <w:t>Казан, 201</w:t>
            </w:r>
            <w:r>
              <w:rPr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«</w:t>
            </w:r>
            <w:r>
              <w:rPr>
                <w:szCs w:val="24"/>
                <w:lang w:val="tt-RU"/>
              </w:rPr>
              <w:t>Әйлән – бәйлән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  <w:lang w:val="tt-RU"/>
              </w:rPr>
              <w:t xml:space="preserve"> хрестоматия по музыкальному развитию для детей 4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ru-RU"/>
              </w:rPr>
              <w:t>З.Г. Ибрагимов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  <w:lang w:val="ru-RU"/>
              </w:rPr>
              <w:t>, Г.Р. Гилязетдинов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  <w:lang w:val="ru-RU"/>
              </w:rPr>
              <w:t xml:space="preserve">, Ф.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азань, 2017.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бразовательная область  «Физическая развитие»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8"/>
        <w:gridCol w:w="2408"/>
        <w:gridCol w:w="28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ижные игры и игровые упражнения для детей 3-5 ле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ензулаев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ВЛАДОС ,2003 год.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ru-RU"/>
              </w:rPr>
              <w:t>Физкультурные занятия в детском са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</w:rPr>
              <w:t>Пензулае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</w:rPr>
              <w:t>Методика проведения подвижных иг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Степаненкова Э.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08-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ие физкультурные занятия и праздники в дошкольном учрежд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</w:rPr>
              <w:t>А.П. Щерб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</w:rPr>
              <w:t>М.:  Владос, 199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Спортивные мероприятия для дошкольник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.А.Давы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 «Вако» 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тодика физического воспитания. Программа воспитания и обучения в детском саду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  <w:lang w:val="tt-RU"/>
              </w:rPr>
              <w:t xml:space="preserve">Э. Степанен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сква,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ru-RU"/>
              </w:rPr>
              <w:t>Физическая культура в детском са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</w:rPr>
              <w:t>Л. И. Пензул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етодика проведения подвижных иг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Степаненкова Э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08-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ие физкультурные занятия и праздники в дошкольном учрежд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</w:rPr>
              <w:t>А.П. Щерб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</w:rPr>
              <w:t>М.:  Владос, 1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культурные праздники в детском са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Н. Шебеко, Н.Н. Ер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.: Просвещение, 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ренняя гимнастика в детском са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Е.Н. Варе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Здоровьесберегающие технологии в ДО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Л.В. Гаврю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Беседы о здоровь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Т.А. Шоры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Творческий центр. Москва, 200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Вариативн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Авторская программа «Веселая аэроб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ббатуллина Л.Н., воспитатель МБДОУ «Д/с № 62 «Тирэк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цензент: Зарипова З.М., кпн, доцент АФИЭУП (г. Каза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лачак – уйнап – колепусэрчак. Балаларбакчасындауеннар. Тэрбиячелэрхэм физкультура инструкторларыочен методик кулланм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.В. Закирова, Л.Р. Морт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, 2012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Литература для раннего возрас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4"/>
        <w:gridCol w:w="2267"/>
        <w:gridCol w:w="297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особ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 иду в детский са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А.С. Галан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«Школьная Пресса», 200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раннего возраста в дошко</w:t>
            </w:r>
            <w:bookmarkStart w:id="0" w:name="_GoBack"/>
            <w:bookmarkEnd w:id="0"/>
            <w:r>
              <w:rPr>
                <w:szCs w:val="24"/>
                <w:lang w:val="ru-RU"/>
              </w:rPr>
              <w:t>льных учрежд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К.Л. Печ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02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е детство: развитие речи и мыш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Л.Н. Павл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Москва, 2003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ое пособие «К</w:t>
            </w:r>
            <w:r>
              <w:rPr>
                <w:szCs w:val="24"/>
                <w:lang w:val="tt-RU"/>
              </w:rPr>
              <w:t>үрсәт әле үскәнем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  <w:lang w:val="tt-RU"/>
              </w:rPr>
              <w:t xml:space="preserve"> для детей 2-3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Ибрагимова З.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Казань, 2010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обие «</w:t>
            </w:r>
            <w:r>
              <w:rPr>
                <w:szCs w:val="24"/>
                <w:lang w:val="tt-RU"/>
              </w:rPr>
              <w:t>Чәбәк – чәбәк итә ул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  <w:lang w:val="tt-RU"/>
              </w:rPr>
              <w:t xml:space="preserve"> для детей 0-2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Ибрагимова З.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  <w:lang w:val="tt-RU"/>
              </w:rPr>
              <w:t>Казань, 2010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КОНЦЕПТУАЛЬНЫЕ ОСНОВЫ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 РАЗВИТИЯ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i/>
          <w:szCs w:val="24"/>
          <w:lang w:val="ru-RU"/>
        </w:rPr>
        <w:t>Актуальность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ременному обществу нужны грамотные, компетентные, успешные люди. Успешность рассматривается как владение набором умений (компетентностей), позволяющих адаптироваться к сложным условиям жизни. Компетентность рассматривается как комплексная характеристика личности, отражающая результат субъективированного освоения знаний, умений, навыков, отношений, проявляющаяся в готовности и способности принимать ответственные решения в деятельности. В контексте современных представлений о цели образования начальные ключевые компетентности являются актуальными для дошкольников и фиксируют степень их готовности к включению в новую – школьную – жизнь. Исследования и педагогический опыт показывают, что способность обнаруживать проблему, ставить задачу, планировать свои действия, оценивать свою умелость или неумелость и находить точное, а иногда и нетривиальное решение в детских видах деятельности вполне доступна детям дошкольного возраста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Компетентностный подход обоснован в определении критериев и показателей оценки образовательного процесса и результата. Становление начальных компетентностей ребенка старшего дошкольного возраста происходит в условиях вариативной организации педагогического процесса, что обеспечивает детям возможность выбора и проявления самостоятельности в соответствии с интересами и склонностями. Дошкольник – это практик, познание им мира идет исключительно чувственно-практическим путем. Именно сочетание возможности выбора с потребностью все попробовать самому и предопределяет ход развития ребенка как субъекта разных видов деятельности и поведения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  <w:lang w:val="ru-RU"/>
        </w:rPr>
        <w:t xml:space="preserve">Решение поставленной проблемы возможно осуществить в различных условиях: школа, учреждения дополнительного образования, семья. </w:t>
      </w:r>
      <w:r>
        <w:rPr>
          <w:szCs w:val="24"/>
        </w:rPr>
        <w:t xml:space="preserve">Но налицо преимущество системы дошкольного образования. Это: 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ый характер педагогического процесса, его развивающий и воспитывающий характер; 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учреждениях дошкольного образования эмоционально-комфортной для ребенка развивающей образовательной среды. В таком образовательном  пространстве  ведущие  в  дошкольном  возрасте  процессы социализации и индивидуализации гармонично дополняют друг друга. </w:t>
      </w:r>
    </w:p>
    <w:p>
      <w:pPr>
        <w:pStyle w:val="Normal"/>
        <w:spacing w:lineRule="auto" w:line="240" w:before="0" w:after="0"/>
        <w:ind w:left="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виды деятельности: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орудиями (ложка, совок, лопатка и пр.), восприятие смысла музыки, сказок, стихов, рассматривание картинок, двигательная активность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Основанием для разработки Программы развития МАДОУ явились:</w:t>
      </w:r>
    </w:p>
    <w:p>
      <w:pPr>
        <w:pStyle w:val="Normal"/>
        <w:spacing w:lineRule="auto" w:line="240" w:before="0" w:after="0"/>
        <w:ind w:left="0" w:right="0" w:hanging="10"/>
        <w:rPr>
          <w:szCs w:val="24"/>
        </w:rPr>
      </w:pPr>
      <w:r>
        <w:rPr>
          <w:i/>
          <w:szCs w:val="24"/>
          <w:lang w:val="ru-RU"/>
        </w:rPr>
        <w:t xml:space="preserve">Нормативная база: 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» № 273 от 29.12. 2012 г. 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дошкольного образования (утвержден приказом МО и Н РФ № 1155 от 17.10.2013 г.  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оссийской Федерации «Развитие образования» (утверждена Постановлением КМ РФ № 1642 от 26.12.2017 г.) 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образования в РТ на 2017-2021 годы и на период до 2030 года»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(утверждена МО и Н РТ № под-1266/17 от 25.07.2017 г)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Концептуальные идеи, основные положения, принципы и подходы, реализуемые в Программе развит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  <w:lang w:val="ru-RU"/>
        </w:rPr>
        <w:t xml:space="preserve">Анализ нормативных, научных, методических и др. документов по актуальным аспектам дошкольного образования и выделенным тенденциям деятельности ДОУ позволил сформулировать </w:t>
      </w:r>
      <w:r>
        <w:rPr>
          <w:i/>
          <w:szCs w:val="24"/>
          <w:lang w:val="ru-RU"/>
        </w:rPr>
        <w:t>ключевую идею</w:t>
      </w:r>
      <w:r>
        <w:rPr>
          <w:szCs w:val="24"/>
          <w:lang w:val="ru-RU"/>
        </w:rPr>
        <w:t xml:space="preserve"> Программы развития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i/>
          <w:szCs w:val="24"/>
          <w:lang w:val="ru-RU"/>
        </w:rPr>
        <w:t>Концептуальной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деей</w:t>
      </w:r>
      <w:r>
        <w:rPr>
          <w:szCs w:val="24"/>
          <w:lang w:val="ru-RU"/>
        </w:rPr>
        <w:t xml:space="preserve"> коллектива детского сада является установка, что каждый ребенок – успешный дошкольник. </w:t>
      </w:r>
      <w:r>
        <w:rPr>
          <w:i/>
          <w:szCs w:val="24"/>
          <w:lang w:val="ru-RU"/>
        </w:rPr>
        <w:t xml:space="preserve">Успешность дошкольника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азвитие и дальнейшая стабильная деятельность ДОУ, опираясь на  Программу  развития,  строится  на  следующих  </w:t>
      </w:r>
      <w:r>
        <w:rPr>
          <w:b/>
          <w:szCs w:val="24"/>
          <w:lang w:val="ru-RU"/>
        </w:rPr>
        <w:t xml:space="preserve">основных  положениях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i/>
          <w:szCs w:val="24"/>
          <w:lang w:val="ru-RU"/>
        </w:rPr>
        <w:t>приоритет ребенка.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Ценность каче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МАДОУ выступают вариативность образовательных программ, использование современных образовательных технологий, обеспечивающих </w:t>
      </w:r>
    </w:p>
    <w:p>
      <w:pPr>
        <w:pStyle w:val="Normal"/>
        <w:spacing w:lineRule="auto" w:line="240" w:before="0" w:after="0"/>
        <w:ind w:left="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личностное развитие ребенка за счет уменьшения доли репродуктивной деятельности в учебном процессе, современная методическая и техническая оснащенность образовательного процесса, высококвалифицированный педагогический коллектив, позитивная социально-психологическая атмосфера воспитательной работы; </w:t>
      </w:r>
    </w:p>
    <w:p>
      <w:pPr>
        <w:pStyle w:val="Normal"/>
        <w:spacing w:lineRule="auto" w:line="240" w:before="0" w:after="0"/>
        <w:ind w:left="-11" w:right="0" w:firstLine="720"/>
        <w:rPr/>
      </w:pPr>
      <w:r>
        <w:rPr>
          <w:b/>
          <w:i/>
          <w:szCs w:val="24"/>
          <w:lang w:val="ru-RU"/>
        </w:rPr>
        <w:t>доступность дошкольного образования.</w:t>
      </w:r>
      <w:r>
        <w:rPr>
          <w:szCs w:val="24"/>
          <w:lang w:val="ru-RU"/>
        </w:rPr>
        <w:t xml:space="preserve"> 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 образования в независимости от внешних препятствий.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. Для обеспечения качества образования необходимо оптимизировать учебную нагрузку в течение дня, недели, учебного года, рационально составить учебный план, предложить новые, альтернативные формы: группы выходного дня, группы вечернего пребывания, группу кратковременного пребывания для психолого-педагогической поддержки отдельным воспитанникам, центр игровой поддержки развития ребенка, раннее изучение иностранного языка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качество дошкольного образования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Характеристики качества дошкольного образования в настоящее время определяет общество. Удовлетворение этих запросов является показателем качества дошкольного образования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привлекательность дошкольного образования.</w:t>
      </w:r>
      <w:r>
        <w:rPr>
          <w:szCs w:val="24"/>
          <w:lang w:val="ru-RU"/>
        </w:rPr>
        <w:t xml:space="preserve"> Расширение привлекательности дошкольного образования для различных социальных субъектов общества станет возможным лишь в том случае, когда результат воспитательно-образовательного процесса станет гарантией успеха личности ребенка. Это предполагает: использование инновационных педагогических  практик  в  образовательном  процессе;  проведение  маркетингового анализа рынка образовательных услуг; проведение анализа достижений  дошкольных  образовательных  учреждений,  учреждений  дополнительного  образования  и  др.;  продвижение  образовательных  услуг на рынок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преемственность дошкольного и дополнительного образования.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дполагает дальнейшее развитие контактов ДОУ с учреждениями дополнительного образования с целью обеспечения преемственности художественно-эстетического образования, физического развития детей. Это позволит выпускнику ДОУ продолжить свое обучение не только в школе, но и в учреждениях дополнительного образования (музыкальной, художественной, спортивной). Успешной реализации этого направления могут послужить действия ДОУ по организации участия детей в конкурсах, спартакиадах и т. д.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компетентность (профессионально-педагогическая)</w:t>
      </w:r>
      <w:r>
        <w:rPr>
          <w:szCs w:val="24"/>
          <w:lang w:val="ru-RU"/>
        </w:rPr>
        <w:t xml:space="preserve"> – это системное понятие, которое определяет объем компетенций, круг полномочий в сфере профессиональнопедагогической деятельности. В более узком понимании под профессиональнопедагогической компетентностью понимается круг вопросов, в которых субъект обладает познаниями, опытом; их совокупность отражает социально-профессиональный статус и профессионально-педагогическую квалификацию, а также некие личностные, индивидуальные особенности (способности), обеспечивающие возможность реализации определенной профессиональной деятельност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интеграция с преемственными учреждениями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торая строится с учетом формирования рынка образовательных услуг, ориентирована на развитие вариативности образовательных услуг с учетом интересов ребенка и запросов семьи, городских сообществ. Обеспечивается системой договоров детского сада с учреждениями и службами разной ведомственной принадлежности (учреждениями здравоохранения, культуры, физкультуры и спорта, образования). </w:t>
      </w:r>
      <w:r>
        <w:rPr>
          <w:szCs w:val="24"/>
        </w:rPr>
        <w:t xml:space="preserve">Интеграция основана: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 единстве требований к воспитанию и развитию дошкольников;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 единстве методов и средств воспитательного воздействия в процессе формирования ключевых компетенций дошкольника, необходимых для успешного обучения на преемственных ступенях образования;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 совместном «проживании» значимых «событий»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социализация выпускников детского сада в рыночном обществе. </w:t>
      </w:r>
    </w:p>
    <w:p>
      <w:pPr>
        <w:pStyle w:val="Normal"/>
        <w:spacing w:lineRule="auto" w:line="240" w:before="0" w:after="0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Успех человека в современном обществе определяется не столько объемом полученных знаний, сколько способностью применить эти знания на практике. ДОУ будет продолжать свою работу по апробации и внедрению современных форм предшкольного обучения на </w:t>
      </w:r>
      <w:r>
        <w:rPr>
          <w:b/>
          <w:szCs w:val="24"/>
          <w:lang w:val="ru-RU"/>
        </w:rPr>
        <w:t xml:space="preserve">основополагающих базовых </w:t>
      </w:r>
      <w:r>
        <w:rPr>
          <w:b/>
          <w:i/>
          <w:szCs w:val="24"/>
          <w:lang w:val="ru-RU"/>
        </w:rPr>
        <w:t>принципах</w:t>
      </w:r>
      <w:r>
        <w:rPr>
          <w:b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единства образовательного пространства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предполагающего участие ДОУ в функционировании единых образовательных систем района и города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гуманистической направленности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выраженной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в признани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ндивидуальных особенностей ребенка и безусловном принятии его во всех проявлениях; – </w:t>
      </w:r>
      <w:r>
        <w:rPr>
          <w:b/>
          <w:i/>
          <w:szCs w:val="24"/>
          <w:lang w:val="ru-RU"/>
        </w:rPr>
        <w:t>человекосообразности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то есть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динства культуры и природной сообразност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целостности</w:t>
      </w:r>
      <w:r>
        <w:rPr>
          <w:szCs w:val="24"/>
          <w:lang w:val="ru-RU"/>
        </w:rPr>
        <w:t xml:space="preserve"> педагогического процесса и комплексности целей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развивающего обучения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опирающегося на «зону ближайшего развития» воспитанников и предполагающего применение форм и методов развития творческой мыслительной и практической деятельност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ориентации на личностные интересы, потребности, способности детей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полагающей всесторонний учет уровня развития и способностей  каждого  ребенка,  формирование  на  этой  основе  личных  планов, программ обучения и воспитания с целью повышения познавательной мотивации и активности детей, развитие творческого потенциала личност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ориентации на успешность ребенка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при котором любое достижение воспитанника рассматривается как значимый для него результат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эффективности, активности и равности социального партнерства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признание ценности совместной деятельности ДОУ и социальных партнеров, </w:t>
      </w:r>
      <w:r>
        <w:rPr>
          <w:i/>
          <w:szCs w:val="24"/>
          <w:lang w:val="ru-RU"/>
        </w:rPr>
        <w:t>интеграции деятельности с преемственными учреждениями</w:t>
      </w:r>
      <w:r>
        <w:rPr>
          <w:szCs w:val="24"/>
          <w:lang w:val="ru-RU"/>
        </w:rPr>
        <w:t xml:space="preserve">, обеспечивающейся системой договоров детского сада с учреждениями и службами разной ведомственной принадлежности; – </w:t>
      </w:r>
      <w:r>
        <w:rPr>
          <w:b/>
          <w:i/>
          <w:szCs w:val="24"/>
          <w:lang w:val="ru-RU"/>
        </w:rPr>
        <w:t>расширение спектра образовательных услуг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предполагающего вариативность реализуемых образовательных программ по дополнительному образованию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многоканальности финансирования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заключающегося в создании смешанного финансирования МБДОУ по типу: государственное, помощь заинтересованных лиц (организаций), частичное самофинансирование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обратной связи.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слеживание (мониторинг) отдельных параметров в образовательной 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</w:rPr>
      </w:pPr>
      <w:r>
        <w:rPr>
          <w:szCs w:val="24"/>
          <w:lang w:val="ru-RU"/>
        </w:rPr>
        <w:t>Н</w:t>
      </w:r>
      <w:r>
        <w:rPr>
          <w:szCs w:val="24"/>
        </w:rPr>
        <w:t xml:space="preserve">а </w:t>
      </w:r>
      <w:r>
        <w:rPr>
          <w:b/>
          <w:szCs w:val="24"/>
        </w:rPr>
        <w:t xml:space="preserve">методологических подходах: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компетентностный подход</w:t>
      </w:r>
      <w:r>
        <w:rPr>
          <w:szCs w:val="24"/>
          <w:lang w:val="ru-RU"/>
        </w:rPr>
        <w:t xml:space="preserve"> акцентирует внимание на результат дошкольного воспитания, который состоит в формировании у дошкольника личностных качеств, необходимых для овладения учебной деятельностью: любознательности, инициативности, самостоятельности, произвольности, творческого самовыражения. К ключевым компетенциям дошкольников согласно Концепции содержания непрерывного образования (дошкольное и начальное звено) и Концепции преемственности в работе детского сада и начальной школы относятся ведущие показатели подготовки детей к школе. </w:t>
      </w:r>
      <w:r>
        <w:rPr>
          <w:i/>
          <w:szCs w:val="24"/>
          <w:lang w:val="ru-RU"/>
        </w:rPr>
        <w:t xml:space="preserve">Компетентностный подход </w:t>
      </w:r>
      <w:r>
        <w:rPr>
          <w:szCs w:val="24"/>
          <w:lang w:val="ru-RU"/>
        </w:rPr>
        <w:t xml:space="preserve">планируется осуществлять за счет: единства требований к воспитанию и развитию дошкольников; единства методов и средств воспитательного воздействия на формирование ключевых компетенций дошкольника, необходимых для успешного обучения на преемственных ступенях образования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деятельностно-игровой подход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при котором знания и практические умения детей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формируются в игровой деятельности как основной для дошкольного возраста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системный подход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который предлагает рассмотрение деятельности ДОУ как единой системы, состоящей из множества элементов, находящихся в отношениях и связях друг с другом, которые образуют определенную целостность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личностный подход</w:t>
      </w:r>
      <w:r>
        <w:rPr>
          <w:szCs w:val="24"/>
          <w:lang w:val="ru-RU"/>
        </w:rPr>
        <w:t xml:space="preserve"> ставит дошкольника в центр педагогического процесса;  формирование  личности,  ориентация  на  личность,  ее  интересы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i/>
          <w:szCs w:val="24"/>
          <w:lang w:val="ru-RU"/>
        </w:rPr>
        <w:t>оптимизационный подход</w:t>
      </w:r>
      <w:r>
        <w:rPr>
          <w:szCs w:val="24"/>
          <w:lang w:val="ru-RU"/>
        </w:rPr>
        <w:t xml:space="preserve"> заключается в выборе наилучшего варианта из возможных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синергетический (самоорганизационный) подход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при котором основным средством достижения нового качества управления определяется рефлексивный стиль руководства. </w:t>
      </w:r>
    </w:p>
    <w:p>
      <w:pPr>
        <w:pStyle w:val="Normal"/>
        <w:spacing w:lineRule="auto" w:line="240" w:before="0" w:after="0"/>
        <w:ind w:left="-11" w:right="0" w:firstLine="720"/>
        <w:rPr>
          <w:szCs w:val="24"/>
          <w:lang w:val="ru-RU"/>
        </w:rPr>
      </w:pPr>
      <w:r>
        <w:rPr>
          <w:b/>
          <w:szCs w:val="24"/>
          <w:lang w:val="ru-RU"/>
        </w:rPr>
        <w:t>Миссия, цель, задачи и функции развития ДОУ</w:t>
      </w:r>
      <w:r>
        <w:rPr>
          <w:szCs w:val="24"/>
          <w:lang w:val="ru-RU"/>
        </w:rPr>
        <w:t xml:space="preserve">. Миссия ДОУ заключается в расширении возможностей, а значит, привлекательности ДОУ. Данная миссия дифференцируется по отношению к различным субъектам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rPr/>
      </w:pPr>
      <w:r>
        <w:rPr>
          <w:b/>
          <w:i/>
          <w:szCs w:val="24"/>
          <w:lang w:val="ru-RU"/>
        </w:rPr>
        <w:t>по отношению к детям и их родителям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ОУ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язуется обеспечить развитие индивидуальных способностей ребенка для его успешности в дальнейшем обучении и жизни в современном обществе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rPr/>
      </w:pPr>
      <w:r>
        <w:rPr>
          <w:b/>
          <w:i/>
          <w:szCs w:val="24"/>
          <w:lang w:val="ru-RU"/>
        </w:rPr>
        <w:t>по отношению к педагогическому коллективу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У создает условия для профессиональной самореализации педагога, социальной защиты и повышения квалификаци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rPr/>
      </w:pPr>
      <w:r>
        <w:rPr>
          <w:b/>
          <w:i/>
          <w:szCs w:val="24"/>
          <w:lang w:val="ru-RU"/>
        </w:rPr>
        <w:t>по отношению к системе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ключается в расширении доступности инноваций дошкольного образования посредством проведения на базе ДОУ обучающих семинаров, публикации методических рекомендаций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rPr/>
      </w:pPr>
      <w:r>
        <w:rPr>
          <w:b/>
          <w:i/>
          <w:szCs w:val="24"/>
          <w:lang w:val="ru-RU"/>
        </w:rPr>
        <w:t xml:space="preserve">по отношению к обществу </w:t>
      </w:r>
      <w:r>
        <w:rPr>
          <w:szCs w:val="24"/>
          <w:lang w:val="ru-RU"/>
        </w:rPr>
        <w:t xml:space="preserve">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 ДОУ. </w:t>
      </w:r>
    </w:p>
    <w:p>
      <w:pPr>
        <w:pStyle w:val="Normal"/>
        <w:spacing w:lineRule="auto" w:line="240" w:before="0" w:after="0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развивающего образовательного пространства, является смыслом деятельности дошкольного образовательного учреждения. </w:t>
      </w:r>
    </w:p>
    <w:p>
      <w:pPr>
        <w:pStyle w:val="Normal"/>
        <w:spacing w:lineRule="auto" w:line="240" w:before="0" w:after="0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Осознавая значимость развития ребенка и его успешности в дальнейшей учебе и жизни в обществе, педагогический коллектив детского сада сформулировал стратегическую </w:t>
      </w:r>
      <w:r>
        <w:rPr>
          <w:b/>
          <w:szCs w:val="24"/>
          <w:lang w:val="ru-RU"/>
        </w:rPr>
        <w:t xml:space="preserve">цель: </w:t>
      </w:r>
    </w:p>
    <w:p>
      <w:pPr>
        <w:pStyle w:val="Normal"/>
        <w:spacing w:lineRule="auto" w:line="240" w:before="0" w:after="0"/>
        <w:ind w:left="0" w:right="0" w:firstLine="36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игровых технологий. 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szCs w:val="24"/>
          <w:lang w:val="ru-RU"/>
        </w:rPr>
        <w:t>В рамках сформулированной цели выделены</w:t>
      </w:r>
      <w:r>
        <w:rPr>
          <w:b/>
          <w:szCs w:val="24"/>
          <w:lang w:val="ru-RU"/>
        </w:rPr>
        <w:t xml:space="preserve"> задачи</w:t>
      </w:r>
      <w:r>
        <w:rPr>
          <w:szCs w:val="24"/>
          <w:lang w:val="ru-RU"/>
        </w:rPr>
        <w:t xml:space="preserve">, определяющие содержание деятельности педагогического коллектива ДОУ: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 – уникальная развивающаяся личность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одержания и технологий воспитания и обучения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пешный ребенок – здоровый ребенок.</w:t>
      </w:r>
      <w:r>
        <w:rPr>
          <w:rFonts w:cs="Times New Roman" w:ascii="Times New Roman" w:hAnsi="Times New Roman"/>
          <w:sz w:val="24"/>
          <w:szCs w:val="24"/>
        </w:rPr>
        <w:t xml:space="preserve"> Работа по сохранению и укреплению здоровья ребенка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личность, носитель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изма педагогов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сновная среда личностного развития ребенка.</w:t>
      </w:r>
      <w:r>
        <w:rPr>
          <w:rFonts w:cs="Times New Roman" w:ascii="Times New Roman" w:hAnsi="Times New Roman"/>
          <w:sz w:val="24"/>
          <w:szCs w:val="24"/>
        </w:rPr>
        <w:t xml:space="preserve"> Работа с родителями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емление к качеству и совершенству.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дошкольного образования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андная рабо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а достижения целей и успеха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онтроля качества образования (успешности) дошкольников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дежное партнерство – залог успеха и качества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с социумом. </w:t>
      </w:r>
    </w:p>
    <w:p>
      <w:pPr>
        <w:pStyle w:val="Normal"/>
        <w:spacing w:lineRule="auto" w:line="240" w:before="0" w:after="0"/>
        <w:ind w:left="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и этом ДОУ выполняет следующие </w:t>
      </w:r>
      <w:r>
        <w:rPr>
          <w:b/>
          <w:szCs w:val="24"/>
          <w:lang w:val="ru-RU"/>
        </w:rPr>
        <w:t xml:space="preserve">функции: 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i/>
          <w:szCs w:val="24"/>
          <w:lang w:val="ru-RU"/>
        </w:rPr>
        <w:t>Базовой</w:t>
      </w:r>
      <w:r>
        <w:rPr>
          <w:szCs w:val="24"/>
          <w:lang w:val="ru-RU"/>
        </w:rPr>
        <w:t xml:space="preserve"> функцией деятельности является обеспечение качества результатов образовательного процесса. 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i/>
          <w:szCs w:val="24"/>
          <w:lang w:val="ru-RU"/>
        </w:rPr>
        <w:t>Вспомогательными</w:t>
      </w:r>
      <w:r>
        <w:rPr>
          <w:szCs w:val="24"/>
          <w:lang w:val="ru-RU"/>
        </w:rPr>
        <w:t xml:space="preserve"> функциями являются действия, обеспечивающие качество образовательного процесса. </w:t>
      </w:r>
      <w:r>
        <w:rPr>
          <w:szCs w:val="24"/>
        </w:rPr>
        <w:t xml:space="preserve">К ним относятся: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, обеспечивающая взаимодействие ребенка с окружающим социумом; – методическая, обеспечивающая повышение квалификации педагогов дошкольного образовательного учреждения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, обеспечивающая инновационный характер развития ДОУ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, обеспечивающая социальный характер образовательного процесса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о-финансовая, позволяющая привлекать дополнительное финансирование к образовательному процессу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, гарантирующая достижение поставленных в образовательном процессе целей.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1702" w:right="842" w:gutter="0" w:header="0" w:top="1137" w:footer="72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</w:rPr>
        <w:t>SWOT</w:t>
      </w:r>
      <w:r>
        <w:rPr>
          <w:b/>
          <w:lang w:val="ru-RU"/>
        </w:rPr>
        <w:t>-АНАЛИЗ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>СОСТОЯНИЯ ОБРАЗОВАТЕЛЬНОЙ СИСТЕМЫ МБДОУ «Д/С № 62</w:t>
      </w:r>
      <w:r>
        <w:rPr>
          <w:b/>
          <w:sz w:val="28"/>
          <w:lang w:val="ru-RU"/>
        </w:rPr>
        <w:t xml:space="preserve"> «Тирэк»</w:t>
      </w:r>
    </w:p>
    <w:tbl>
      <w:tblPr>
        <w:tblW w:w="14789" w:type="dxa"/>
        <w:jc w:val="left"/>
        <w:tblInd w:w="-194" w:type="dxa"/>
        <w:tblLayout w:type="fixed"/>
        <w:tblCellMar>
          <w:top w:w="40" w:type="dxa"/>
          <w:left w:w="83" w:type="dxa"/>
          <w:bottom w:w="0" w:type="dxa"/>
          <w:right w:w="0" w:type="dxa"/>
        </w:tblCellMar>
      </w:tblPr>
      <w:tblGrid>
        <w:gridCol w:w="2367"/>
        <w:gridCol w:w="2662"/>
        <w:gridCol w:w="2424"/>
        <w:gridCol w:w="2504"/>
        <w:gridCol w:w="2408"/>
        <w:gridCol w:w="2424"/>
      </w:tblGrid>
      <w:tr>
        <w:trPr>
          <w:trHeight w:val="838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лабые стороны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едупреждающие, компенсирующие действ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Угрозы</w:t>
            </w:r>
          </w:p>
          <w:p>
            <w:pPr>
              <w:pStyle w:val="Normal"/>
              <w:tabs>
                <w:tab w:val="clear" w:pos="720"/>
                <w:tab w:val="right" w:pos="1771" w:leader="none"/>
                <w:tab w:val="right" w:pos="230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(ограничения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иски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едупреждающие, компенсирующие действия</w:t>
            </w:r>
          </w:p>
        </w:tc>
      </w:tr>
      <w:tr>
        <w:trPr>
          <w:trHeight w:val="288" w:hRule="atLeast"/>
        </w:trPr>
        <w:tc>
          <w:tcPr>
            <w:tcW w:w="14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содержания и технологий воспитания и обучения </w:t>
            </w:r>
          </w:p>
        </w:tc>
      </w:tr>
      <w:tr>
        <w:trPr>
          <w:trHeight w:val="3599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зкие специалисты </w:t>
            </w:r>
          </w:p>
          <w:p>
            <w:pPr>
              <w:pStyle w:val="Normal"/>
              <w:tabs>
                <w:tab w:val="clear" w:pos="720"/>
                <w:tab w:val="right" w:pos="1739" w:leader="none"/>
                <w:tab w:val="right" w:pos="2259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У </w:t>
              <w:tab/>
              <w:t xml:space="preserve">владею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ыми эффективными технология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я в своих областях, чт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азывается хорошими показателями мониторинга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 отдают предпочтение традиционным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ам работы с детьми в ущерб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ющим, испытывают затруднения в ведении образовательной работы в условиях дифференциации и индивидуализации образования. 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тодическ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ы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ной на повышение профессиональной компетентности педагогов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ие в практику работы новых форм дошкольного образования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ных на дифференцированный и индивидуальный подход </w:t>
              <w:tab/>
              <w:t xml:space="preserve">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оспитанникам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готовность </w:t>
            </w:r>
          </w:p>
          <w:p>
            <w:pPr>
              <w:pStyle w:val="Normal"/>
              <w:tabs>
                <w:tab w:val="clear" w:pos="720"/>
                <w:tab w:val="right" w:pos="1771" w:leader="none"/>
                <w:tab w:val="right" w:pos="2300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ов </w:t>
              <w:tab/>
              <w:t xml:space="preserve">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ю новых форм работы  </w:t>
            </w:r>
          </w:p>
          <w:p>
            <w:pPr>
              <w:pStyle w:val="Normal"/>
              <w:tabs>
                <w:tab w:val="clear" w:pos="720"/>
                <w:tab w:val="right" w:pos="1771" w:leader="none"/>
                <w:tab w:val="right" w:pos="2300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</w:t>
              <w:tab/>
              <w:t xml:space="preserve">деть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бующих повышенной работоспособност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педагогов с новыми формами работы в соответствии </w:t>
              <w:tab/>
              <w:t xml:space="preserve">с </w:t>
            </w:r>
          </w:p>
          <w:p>
            <w:pPr>
              <w:pStyle w:val="Normal"/>
              <w:tabs>
                <w:tab w:val="clear" w:pos="720"/>
                <w:tab w:val="right" w:pos="1783" w:leader="none"/>
                <w:tab w:val="right" w:pos="2316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</w:t>
              <w:tab/>
              <w:t xml:space="preserve">Д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и 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йствующих </w:t>
            </w:r>
          </w:p>
          <w:p>
            <w:pPr>
              <w:pStyle w:val="Normal"/>
              <w:tabs>
                <w:tab w:val="clear" w:pos="720"/>
                <w:tab w:val="right" w:pos="1783" w:leader="none"/>
                <w:tab w:val="right" w:pos="2316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инаров </w:t>
              <w:tab/>
              <w:t xml:space="preserve">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азным направлениям деятельности ДОУ </w:t>
            </w:r>
          </w:p>
        </w:tc>
      </w:tr>
      <w:tr>
        <w:trPr>
          <w:trHeight w:val="286" w:hRule="atLeast"/>
        </w:trPr>
        <w:tc>
          <w:tcPr>
            <w:tcW w:w="14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по сохранению и укреплению здоровья ребенка </w:t>
            </w:r>
          </w:p>
        </w:tc>
      </w:tr>
      <w:tr>
        <w:trPr>
          <w:trHeight w:val="2938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специалистами ДО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 музыкаль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ководителями, воспитателем по физической культуре, педагогом-психологом, воспитателем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 не владеют здоровьесберегающими технологиями, и как следствие высока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болеваемость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знакомительных семинаров-практикумов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й </w:t>
              <w:tab/>
              <w:t xml:space="preserve">по использованию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доровитель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й </w:t>
              <w:tab/>
              <w:t xml:space="preserve">в условиях ДОУ.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воспитательно-образовательного процесса в группах с использованием оздоровительных методик, снижение заболеваемости детей в группах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ссивность воспитателей групп в </w:t>
              <w:tab/>
              <w:t xml:space="preserve">использовании оздоровительных технологий, несистематичность использования.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троля со стороны администрации за оздоровительной работой в группах. Вклю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казателей заболеваемости в группе в оценочных лист достижений педагогов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738"/>
        <w:gridCol w:w="67"/>
        <w:gridCol w:w="292"/>
        <w:gridCol w:w="19"/>
        <w:gridCol w:w="2956"/>
        <w:gridCol w:w="1762"/>
        <w:gridCol w:w="253"/>
        <w:gridCol w:w="3267"/>
        <w:gridCol w:w="1805"/>
        <w:gridCol w:w="1970"/>
        <w:gridCol w:w="660"/>
      </w:tblGrid>
      <w:tr>
        <w:trPr>
          <w:trHeight w:val="1390" w:hRule="atLeast"/>
        </w:trPr>
        <w:tc>
          <w:tcPr>
            <w:tcW w:w="2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ю русскому языку, грамоте) приемов, направленных на оздоровление детей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47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профессионализма педагогов. </w:t>
            </w:r>
          </w:p>
        </w:tc>
      </w:tr>
      <w:tr>
        <w:trPr>
          <w:trHeight w:val="3665" w:hRule="atLeast"/>
        </w:trPr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lang w:val="ru-RU"/>
              </w:rPr>
            </w:pPr>
            <w:r>
              <w:rPr>
                <w:lang w:val="ru-RU"/>
              </w:rPr>
              <w:t>В ДОУ  узких специалис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33%),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ющих в своѐм одном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и, постоянно повышающих свою компетентность в своѐм направлени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педагогов (</w:t>
            </w:r>
            <w:r>
              <w:rPr>
                <w:lang w:val="ru-RU"/>
              </w:rPr>
              <w:t>67</w:t>
            </w:r>
            <w:r>
              <w:rPr/>
              <w:t>%) имеют высшую категорию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е опыта работы по профессиональному стандарту «воспитатель», не позволяет качественно спланировать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образовательный процесс, и, в свою очередь, получить максималь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озможные образовательные результаты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переподготовки профилю деятельности, курсов повышения квалификации (как на бюджетной, так и платной основе) </w:t>
            </w:r>
          </w:p>
        </w:tc>
        <w:tc>
          <w:tcPr>
            <w:tcW w:w="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профильного образования, повышение профессиональной компетентности, участие в конкурсном движении на уровне района и города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ность</w:t>
            </w:r>
          </w:p>
          <w:p>
            <w:pPr>
              <w:pStyle w:val="Normal"/>
              <w:tabs>
                <w:tab w:val="clear" w:pos="720"/>
                <w:tab w:val="center" w:pos="473" w:leader="none"/>
                <w:tab w:val="center" w:pos="615" w:leader="none"/>
                <w:tab w:val="center" w:pos="1727" w:leader="none"/>
                <w:tab w:val="center" w:pos="2243" w:leader="none"/>
              </w:tabs>
              <w:spacing w:lineRule="auto" w:line="240" w:before="0" w:after="0"/>
              <w:ind w:left="0" w:right="0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ов </w:t>
              <w:tab/>
              <w:t>в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чении профильного образования, участия в </w:t>
              <w:tab/>
              <w:t>конкурсном движении, отток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/>
            </w:pPr>
            <w:r>
              <w:rPr/>
              <w:t>кадров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ощрение педагогов, принявших участие в профессиональных конкурсах (как дистанцион и очных). 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84"/>
              <w:jc w:val="left"/>
              <w:rPr/>
            </w:pPr>
            <w:r>
              <w:rPr/>
              <w:t xml:space="preserve">в ных, так </w:t>
            </w:r>
          </w:p>
        </w:tc>
      </w:tr>
      <w:tr>
        <w:trPr>
          <w:trHeight w:val="288" w:hRule="atLeast"/>
        </w:trPr>
        <w:tc>
          <w:tcPr>
            <w:tcW w:w="6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Повышение эффектив</w:t>
            </w:r>
          </w:p>
        </w:tc>
        <w:tc>
          <w:tcPr>
            <w:tcW w:w="729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сти работы с родителями 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Участие в воспитательно – образовательном процессе.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остаточное </w:t>
              <w:tab/>
              <w:t xml:space="preserve">владение воспитателями </w:t>
              <w:tab/>
              <w:t xml:space="preserve">ДОУ приемами </w:t>
              <w:tab/>
              <w:t xml:space="preserve">и </w:t>
              <w:tab/>
              <w:t xml:space="preserve">методами включения родителей в воспитательно-образовательный процесс ДОУ, нет системы во взаимодействии </w:t>
              <w:tab/>
              <w:t xml:space="preserve">с родительской общественностью 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сультативной помощи воспитателям освоении эффективных современных приемов </w:t>
              <w:tab/>
              <w:t xml:space="preserve">работы родителями, проведение </w:t>
            </w:r>
          </w:p>
        </w:tc>
        <w:tc>
          <w:tcPr>
            <w:tcW w:w="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с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ючен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ей </w:t>
              <w:tab/>
              <w:t xml:space="preserve">в воспитательно-образовательный процесс, налаживание обратной </w:t>
              <w:tab/>
              <w:t xml:space="preserve">связ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проблемных вопросов при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678" w:leader="none"/>
                <w:tab w:val="center" w:pos="1624" w:leader="none"/>
                <w:tab w:val="center" w:pos="2110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ежелание </w:t>
              <w:tab/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готовность педагогов  организова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ктивный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center" w:pos="555" w:leader="none"/>
                <w:tab w:val="center" w:pos="1729" w:leader="none"/>
                <w:tab w:val="center" w:pos="2246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говор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ями воспитанников групп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Формальный подход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вместных мероприятий родителями воспитанников, повышение родительских комитетов родительского комитета ДОУ 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40" w:before="0" w:after="0"/>
              <w:ind w:left="0" w:right="0" w:firstLine="127"/>
              <w:jc w:val="left"/>
              <w:rPr/>
            </w:pPr>
            <w:r>
              <w:rPr/>
              <w:t xml:space="preserve">роли групп, </w:t>
            </w:r>
          </w:p>
        </w:tc>
      </w:tr>
      <w:tr>
        <w:trPr>
          <w:trHeight w:val="126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я </w:t>
              <w:tab/>
              <w:t xml:space="preserve">и опроса родителей по наиболее проблемным вопросам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одействии родительской общественности.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54" w:leader="none"/>
                <w:tab w:val="right" w:pos="2408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</w:t>
              <w:tab/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ы с родителями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дошкольного образования</w:t>
            </w:r>
          </w:p>
        </w:tc>
      </w:tr>
      <w:tr>
        <w:trPr>
          <w:trHeight w:val="4703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 педагогов нет четкого представления критериев качества дошкольного образования. Педагоги учрежд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уются </w:t>
              <w:tab/>
              <w:t xml:space="preserve">на усредненные </w:t>
              <w:tab/>
              <w:t xml:space="preserve">показатели развития </w:t>
              <w:tab/>
              <w:t xml:space="preserve">группы. </w:t>
              <w:tab/>
              <w:t xml:space="preserve">Не всегда </w:t>
              <w:tab/>
              <w:t xml:space="preserve">объективно оценивая </w:t>
              <w:tab/>
              <w:t xml:space="preserve">достижения воспитанник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изкий </w:t>
              <w:tab/>
              <w:t xml:space="preserve">процент </w:t>
              <w:tab/>
              <w:t xml:space="preserve">охвата дополнитель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угами, </w:t>
              <w:tab/>
              <w:t xml:space="preserve">которые оказывают </w:t>
              <w:tab/>
              <w:t xml:space="preserve">узкий </w:t>
              <w:tab/>
              <w:t xml:space="preserve">круг педагогов. 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критериев </w:t>
              <w:tab/>
              <w:t xml:space="preserve">качества дошкольного образования. Оформление </w:t>
            </w:r>
          </w:p>
          <w:p>
            <w:pPr>
              <w:pStyle w:val="Normal"/>
              <w:tabs>
                <w:tab w:val="clear" w:pos="720"/>
                <w:tab w:val="right" w:pos="1866" w:leader="none"/>
                <w:tab w:val="right" w:pos="242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цензии </w:t>
              <w:tab/>
              <w:t xml:space="preserve">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ую образовательную деятельность, дополнительные платные образовательные услуги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lang w:val="ru-RU"/>
              </w:rPr>
              <w:t xml:space="preserve">Повышение уровня развития качеств личности дошкольника, способствующих готовности детей к обучению в школе. </w:t>
            </w:r>
            <w:r>
              <w:rPr/>
              <w:t xml:space="preserve">Организация дополнительных платных образовательных услуг.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lang w:val="ru-RU"/>
              </w:rPr>
              <w:t xml:space="preserve">Отсутствие индивидуального подхода к обучению воспитанников, использование неэффективных методов в обучении. </w:t>
            </w:r>
            <w:r>
              <w:rPr/>
              <w:t xml:space="preserve">Отсутствие кадров, направлений деятельности сверх ООП.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и в соответствии с </w:t>
            </w:r>
          </w:p>
          <w:p>
            <w:pPr>
              <w:pStyle w:val="Normal"/>
              <w:tabs>
                <w:tab w:val="clear" w:pos="720"/>
                <w:tab w:val="right" w:pos="1866" w:leader="none"/>
                <w:tab w:val="right" w:pos="242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</w:t>
              <w:tab/>
              <w:t xml:space="preserve">Д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эффективных методик обучения. Организация работы платных образователь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луг в соответствии с норматив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кументами 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работы с социумом</w:t>
            </w:r>
          </w:p>
        </w:tc>
      </w:tr>
      <w:tr>
        <w:trPr>
          <w:trHeight w:val="16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тский сад не в полной мере учитывает  потенциал социума, а социум, в свою очередь, инертен, не проявляет интереса к сотрудничеству с детским садом в планомерном режиме. 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ить договора о сотрудничестве с учреждениями социума 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ширение связей ДОУ по разны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иям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ертность ДОУ и учреждений социума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еречня учреждений, связь с которыми обеспечит развитие ДОУ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35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ИТЕРИИ ДЕЯТЕЛЬНОСТИ ДОУ </w:t>
      </w:r>
    </w:p>
    <w:p>
      <w:pPr>
        <w:pStyle w:val="Normal"/>
        <w:spacing w:lineRule="auto" w:line="240" w:before="0" w:after="0"/>
        <w:ind w:left="0" w:right="0" w:hanging="358"/>
        <w:jc w:val="center"/>
        <w:rPr>
          <w:i/>
          <w:i/>
          <w:lang w:val="ru-RU"/>
        </w:rPr>
      </w:pPr>
      <w:r>
        <w:rPr>
          <w:i/>
          <w:lang w:val="ru-RU"/>
        </w:rPr>
        <w:t>Количественный показатель (%)</w:t>
      </w:r>
    </w:p>
    <w:tbl>
      <w:tblPr>
        <w:tblW w:w="14722" w:type="dxa"/>
        <w:jc w:val="left"/>
        <w:tblInd w:w="-84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4895"/>
        <w:gridCol w:w="5821"/>
        <w:gridCol w:w="175"/>
        <w:gridCol w:w="1445"/>
        <w:gridCol w:w="2386"/>
      </w:tblGrid>
      <w:tr>
        <w:trPr>
          <w:trHeight w:val="689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Методики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10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</w:t>
            </w:r>
            <w:r>
              <w:rPr>
                <w:b/>
                <w:lang w:val="ru-RU"/>
              </w:rPr>
              <w:t>1. Критерий создания условий для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остояние образовательной сред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ализ предметной среды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2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сть педагогов  в инновационной деятельност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Анализ деятельности педагогов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419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довлетворенность  родителей условиями получения образовани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прос, анкетирование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09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психологического комфорта д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ей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ос родителей и детей об удовлетворенности пребывания в детском сад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11" w:hRule="atLeast"/>
        </w:trPr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</w:t>
            </w:r>
            <w:r>
              <w:rPr>
                <w:b/>
              </w:rPr>
              <w:t>2. Критерий интеграции с семьей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ценка взаимодействия с родителями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кетирование, опрос (родителей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1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зучение спроса родителей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кетирование, опрос (родителей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3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4" w:leader="none"/>
                <w:tab w:val="center" w:pos="2032" w:leader="none"/>
                <w:tab w:val="center" w:pos="2822" w:leader="none"/>
                <w:tab w:val="center" w:pos="3665" w:leader="none"/>
                <w:tab w:val="right" w:pos="3769" w:leader="none"/>
                <w:tab w:val="right" w:pos="4895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  <w:tab/>
              <w:t xml:space="preserve">активности </w:t>
              <w:tab/>
              <w:t xml:space="preserve">родителей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х ДОУ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мероприятий с участием родителей, количество и кратность участия родителей в мероприятиях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8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69" w:leader="none"/>
                <w:tab w:val="right" w:pos="489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ровень </w:t>
              <w:tab/>
              <w:t xml:space="preserve">детско-родительски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заимоотношений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ективный тест «Моя семья», анкетирование, опрос родителей, опросник «Взаимодействие родителя с ребенком», педагогическое наблюд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4722" w:type="dxa"/>
        <w:jc w:val="left"/>
        <w:tblInd w:w="-125" w:type="dxa"/>
        <w:tblLayout w:type="fixed"/>
        <w:tblCellMar>
          <w:top w:w="87" w:type="dxa"/>
          <w:left w:w="46" w:type="dxa"/>
          <w:bottom w:w="0" w:type="dxa"/>
          <w:right w:w="0" w:type="dxa"/>
        </w:tblCellMar>
      </w:tblPr>
      <w:tblGrid>
        <w:gridCol w:w="4895"/>
        <w:gridCol w:w="5996"/>
        <w:gridCol w:w="1445"/>
        <w:gridCol w:w="2386"/>
      </w:tblGrid>
      <w:tr>
        <w:trPr>
          <w:trHeight w:val="184" w:hRule="atLeast"/>
        </w:trPr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3. Критерий совершенствования предметно-развивающей сред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ффективность использования предметно-развивающей среды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блюдение, анализ посещенных занят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авхоз </w:t>
            </w:r>
          </w:p>
        </w:tc>
      </w:tr>
      <w:tr>
        <w:trPr>
          <w:trHeight w:val="171" w:hRule="atLeast"/>
        </w:trPr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</w:t>
            </w:r>
            <w:r>
              <w:rPr>
                <w:b/>
                <w:lang w:val="ru-RU"/>
              </w:rPr>
              <w:t>4. Критерий повышения профессионального уровня педагогов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5" w:leader="none"/>
                <w:tab w:val="center" w:pos="2033" w:leader="none"/>
                <w:tab w:val="center" w:pos="2191" w:leader="none"/>
                <w:tab w:val="center" w:pos="2846" w:leader="none"/>
                <w:tab w:val="right" w:pos="3722" w:leader="none"/>
                <w:tab w:val="right" w:pos="4835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</w:t>
              <w:tab/>
              <w:t xml:space="preserve">в </w:t>
              <w:tab/>
              <w:t xml:space="preserve">работе </w:t>
              <w:tab/>
              <w:t xml:space="preserve">педагог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ых  развивающих технологий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блюдение, анализ посещенных занят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41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5" w:leader="none"/>
                <w:tab w:val="center" w:pos="2033" w:leader="none"/>
                <w:tab w:val="center" w:pos="2191" w:leader="none"/>
                <w:tab w:val="center" w:pos="2846" w:leader="none"/>
                <w:tab w:val="right" w:pos="3722" w:leader="none"/>
                <w:tab w:val="right" w:pos="4835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</w:t>
              <w:tab/>
              <w:t xml:space="preserve">в </w:t>
              <w:tab/>
              <w:t xml:space="preserve">работе </w:t>
              <w:tab/>
              <w:t xml:space="preserve">педагог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ых форм и методов  воспитания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блюдение, анализ посещенных занят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74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любой форме в мероприятиях по обобщению опыта работы 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екомендации, выступления, методические мероприятия, участие в педагогических конкурсах, выставках, фестивалях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63" w:hRule="atLeast"/>
        </w:trPr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</w:t>
            </w:r>
            <w:r>
              <w:rPr>
                <w:b/>
              </w:rPr>
              <w:t>5. Критерий совершенствования управляющей систем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Эффективность руководства в коллективе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ие жалоб, количество приказов о поощрении и взыскан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3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сихологический климат в коллективе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блюдение, социометрия, опросы, собеседова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42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5" w:leader="none"/>
                <w:tab w:val="center" w:pos="1345" w:leader="none"/>
                <w:tab w:val="center" w:pos="2048" w:leader="none"/>
                <w:tab w:val="center" w:pos="2660" w:leader="none"/>
                <w:tab w:val="right" w:pos="3722" w:leader="none"/>
                <w:tab w:val="right" w:pos="4835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та </w:t>
              <w:tab/>
              <w:t xml:space="preserve">и </w:t>
              <w:tab/>
              <w:t xml:space="preserve">разветвленность </w:t>
              <w:tab/>
              <w:t xml:space="preserve">систем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управления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динамика включенности в органы самоуправления родител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47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легиальность решения проблем развития ДОУ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предложений, поданных родителями, представителями власти, бизнеса, общественностью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2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  <w:tab/>
              <w:t xml:space="preserve">сотрудничества, сотворчества, самоуправления и соуправления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 и специалистов, участвующих в различных видах общественного управл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45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Уровень </w:t>
              <w:tab/>
              <w:t xml:space="preserve">стимулирования педагогической инициативы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динамика количества приказов о поощрении и стимулирован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80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передачи полномочий принимать и реализовывать решения в рамках своей компетентности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деятельности педагогов. Анализ решений различного вида педагогических объедине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ПРОГРАММЫ РАЗВИТИЯ ДОУ И УСЛОВИЯ ИХ РЕАЛИЗАЦИИ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9" w:type="dxa"/>
        <w:jc w:val="left"/>
        <w:tblInd w:w="-155" w:type="dxa"/>
        <w:tblLayout w:type="fixed"/>
        <w:tblCellMar>
          <w:top w:w="5" w:type="dxa"/>
          <w:left w:w="44" w:type="dxa"/>
          <w:bottom w:w="0" w:type="dxa"/>
          <w:right w:w="0" w:type="dxa"/>
        </w:tblCellMar>
      </w:tblPr>
      <w:tblGrid>
        <w:gridCol w:w="3653"/>
        <w:gridCol w:w="7556"/>
        <w:gridCol w:w="709"/>
        <w:gridCol w:w="708"/>
        <w:gridCol w:w="709"/>
        <w:gridCol w:w="709"/>
        <w:gridCol w:w="745"/>
      </w:tblGrid>
      <w:tr>
        <w:trPr>
          <w:trHeight w:val="288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Концептуальные направления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Направления развития. Содержательные характеристик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-2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-2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-25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-26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  <w:tab w:val="right" w:pos="359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правление </w:t>
              <w:tab/>
              <w:t xml:space="preserve">качеств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школьного образования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  <w:tr>
        <w:trPr>
          <w:trHeight w:val="838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  <w:tab w:val="right" w:pos="359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адровое </w:t>
              <w:tab/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разовательного процесса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рофессиональной компетентности педагогов, обучение педагогов с небольшим стажем работы, участие в конкурсном движении (на районном и городском уровне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компьютерное обеспечение деятельности ДОУ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дрение ИКТ в образовательный и управленческий процесс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  <w:tr>
        <w:trPr>
          <w:trHeight w:val="1666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эффективных технологий обучения татарскому (родному) языку с учетом этнокультурной ситуации  </w:t>
            </w:r>
          </w:p>
          <w:p>
            <w:pPr>
              <w:pStyle w:val="Normal"/>
              <w:tabs>
                <w:tab w:val="clear" w:pos="720"/>
                <w:tab w:val="center" w:pos="1187" w:leader="none"/>
                <w:tab w:val="center" w:pos="1542" w:leader="none"/>
                <w:tab w:val="right" w:pos="2768" w:leader="none"/>
                <w:tab w:val="right" w:pos="359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азвития </w:t>
              <w:tab/>
              <w:t xml:space="preserve">детей </w:t>
              <w:tab/>
              <w:t xml:space="preserve">дошколь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озраста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социально-педагогической системы дошкольного учреждения, направленной на повышение качества этнокультурного развития детей с учетом введения УМК по обучению татарскому (родному) язык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  <w:tr>
        <w:trPr>
          <w:trHeight w:val="1114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хранение здоровья, обеспечение эмоционального и психологического благополучия детей дошкольного возраста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здоровьесберегающих технологий в образовательном процессе ДО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  <w:tab w:val="right" w:pos="359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нновационная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экспериментальная деятельность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экспериментальной и инновационной деятель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езопасных условий образовательного процесса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lang w:val="ru-RU"/>
              </w:rPr>
              <w:t xml:space="preserve">Обеспечение безопасных условий для всех участников образовательного процесса. </w:t>
            </w:r>
            <w:r>
              <w:rPr/>
              <w:t xml:space="preserve">Построение развивающей  предметно-пространственной сред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инансово-хозяйственная деятельность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материально-технический условий для развития ДО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Государственно-общественное самоуправления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иление роли родителей и признание за ними права участия при решении важнейших вопросов обеспечения образовательного процесс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рганизации-партнеры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ие связей с учреждения культуры и спорта, здравоохранения, общественными организациям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</w:tr>
    </w:tbl>
    <w:p>
      <w:pPr>
        <w:pStyle w:val="Normal"/>
        <w:tabs>
          <w:tab w:val="clear" w:pos="720"/>
          <w:tab w:val="center" w:pos="4383" w:leader="none"/>
          <w:tab w:val="center" w:pos="7640" w:leader="none"/>
        </w:tabs>
        <w:spacing w:lineRule="auto" w:line="240" w:before="0" w:after="0"/>
        <w:ind w:left="0" w:right="0" w:hanging="0"/>
        <w:jc w:val="left"/>
        <w:rPr>
          <w:rFonts w:eastAsia="Calibri"/>
          <w:sz w:val="22"/>
          <w:lang w:val="ru-RU"/>
        </w:rPr>
      </w:pPr>
      <w:r>
        <w:rPr>
          <w:rFonts w:eastAsia="Calibri"/>
          <w:sz w:val="22"/>
        </w:rPr>
        <w:tab/>
      </w:r>
    </w:p>
    <w:p>
      <w:pPr>
        <w:pStyle w:val="Normal"/>
        <w:tabs>
          <w:tab w:val="clear" w:pos="720"/>
          <w:tab w:val="center" w:pos="4383" w:leader="none"/>
          <w:tab w:val="center" w:pos="7640" w:leader="none"/>
        </w:tabs>
        <w:spacing w:lineRule="auto" w:line="240" w:before="0" w:after="0"/>
        <w:ind w:left="0" w:right="0" w:hanging="0"/>
        <w:jc w:val="center"/>
        <w:rPr>
          <w:rFonts w:eastAsia="Calibri"/>
          <w:b/>
          <w:b/>
          <w:sz w:val="22"/>
          <w:lang w:val="ru-RU"/>
        </w:rPr>
      </w:pPr>
      <w:r>
        <w:rPr>
          <w:rFonts w:eastAsia="Calibri"/>
          <w:b/>
          <w:sz w:val="22"/>
          <w:lang w:val="ru-RU"/>
        </w:rPr>
      </w:r>
    </w:p>
    <w:p>
      <w:pPr>
        <w:pStyle w:val="Normal"/>
        <w:tabs>
          <w:tab w:val="clear" w:pos="720"/>
          <w:tab w:val="center" w:pos="4383" w:leader="none"/>
          <w:tab w:val="center" w:pos="7640" w:leader="none"/>
        </w:tabs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</w:rPr>
        <w:t>Управление качеством дошкольного образования</w:t>
      </w:r>
    </w:p>
    <w:p>
      <w:pPr>
        <w:pStyle w:val="Normal"/>
        <w:tabs>
          <w:tab w:val="clear" w:pos="720"/>
          <w:tab w:val="center" w:pos="4383" w:leader="none"/>
          <w:tab w:val="center" w:pos="7640" w:leader="none"/>
        </w:tabs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условий для участия всех заинтересованных субъектов в управлении качеством  образования в ДОУ. Соответствие уровня и качества подготовки выпускников ДОУ требованиям ФГОС ДО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b/>
        </w:rPr>
        <w:t>Задачи</w:t>
      </w:r>
      <w:r>
        <w:rPr/>
        <w:t xml:space="preserve">:  </w:t>
      </w:r>
    </w:p>
    <w:p>
      <w:pPr>
        <w:pStyle w:val="Normal"/>
        <w:numPr>
          <w:ilvl w:val="2"/>
          <w:numId w:val="32"/>
        </w:numPr>
        <w:spacing w:lineRule="auto" w:line="240" w:before="0" w:after="0"/>
        <w:ind w:left="0" w:right="0" w:hanging="348"/>
        <w:rPr>
          <w:lang w:val="ru-RU"/>
        </w:rPr>
      </w:pPr>
      <w:r>
        <w:rPr>
          <w:lang w:val="ru-RU"/>
        </w:rPr>
        <w:t xml:space="preserve">Создать условия для повышения качества образования, получение каждым воспитанником качественного образования в соответствии с его индивидуальными запросами и возможностями. </w:t>
      </w:r>
    </w:p>
    <w:p>
      <w:pPr>
        <w:pStyle w:val="Normal"/>
        <w:numPr>
          <w:ilvl w:val="2"/>
          <w:numId w:val="32"/>
        </w:numPr>
        <w:spacing w:lineRule="auto" w:line="240" w:before="0" w:after="0"/>
        <w:ind w:left="0" w:right="0" w:hanging="348"/>
        <w:rPr>
          <w:lang w:val="ru-RU"/>
        </w:rPr>
      </w:pPr>
      <w:r>
        <w:rPr>
          <w:lang w:val="ru-RU"/>
        </w:rPr>
        <w:t xml:space="preserve">Организовать взаимодействие всех специалистов ДОУ для выполнения требований по созданию условий осуществления образовательного процесса. </w:t>
      </w:r>
    </w:p>
    <w:p>
      <w:pPr>
        <w:pStyle w:val="Normal"/>
        <w:numPr>
          <w:ilvl w:val="2"/>
          <w:numId w:val="32"/>
        </w:numPr>
        <w:spacing w:lineRule="auto" w:line="240" w:before="0" w:after="0"/>
        <w:ind w:left="0" w:right="0" w:hanging="348"/>
        <w:rPr>
          <w:lang w:val="ru-RU"/>
        </w:rPr>
      </w:pPr>
      <w:r>
        <w:rPr>
          <w:lang w:val="ru-RU"/>
        </w:rPr>
        <w:t xml:space="preserve">Создать систему методического и дидактического обеспечения педагогов. </w:t>
      </w:r>
    </w:p>
    <w:p>
      <w:pPr>
        <w:pStyle w:val="Normal"/>
        <w:numPr>
          <w:ilvl w:val="2"/>
          <w:numId w:val="32"/>
        </w:numPr>
        <w:spacing w:lineRule="auto" w:line="240" w:before="0" w:after="0"/>
        <w:ind w:left="0" w:right="0" w:hanging="348"/>
        <w:rPr>
          <w:lang w:val="ru-RU"/>
        </w:rPr>
      </w:pPr>
      <w:r>
        <w:rPr>
          <w:lang w:val="ru-RU"/>
        </w:rPr>
        <w:t xml:space="preserve">Организовать эффективное взаимодействие педагогического коллектива для выполнения требований к содержанию образовательного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процесс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5214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33"/>
        <w:gridCol w:w="4679"/>
        <w:gridCol w:w="511"/>
        <w:gridCol w:w="509"/>
        <w:gridCol w:w="511"/>
        <w:gridCol w:w="511"/>
        <w:gridCol w:w="512"/>
        <w:gridCol w:w="2268"/>
        <w:gridCol w:w="2408"/>
        <w:gridCol w:w="2772"/>
      </w:tblGrid>
      <w:tr>
        <w:trPr>
          <w:trHeight w:val="562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77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  исполнения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ресурсов </w:t>
            </w:r>
          </w:p>
        </w:tc>
        <w:tc>
          <w:tcPr>
            <w:tcW w:w="2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 результаты </w:t>
            </w:r>
          </w:p>
        </w:tc>
      </w:tr>
      <w:tr>
        <w:trPr>
          <w:trHeight w:val="286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ормативно-правовой базы документов, относящихся к обеспечению качества образования в ДОУ 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оответствии с ФГОС ДО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ординация деятельности ДОУ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граммы воспитания в соответствии с ФГОС ДО, запросом семей воспитанников 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воспитателей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ция образовательного процесса в соответствии с ФГОС ДО 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открытости участия органов самоуправления в управлении ДОУ через официальный сайт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воспитателей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иление </w:t>
              <w:tab/>
              <w:t xml:space="preserve">роли родителей и признание за ними права участия при решении важнейших вопросов обеспечения образовательного процесса </w:t>
            </w:r>
          </w:p>
        </w:tc>
      </w:tr>
      <w:tr>
        <w:trPr>
          <w:trHeight w:val="14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достижений детьми результатов освоения основной образовательной программы ДО в </w:t>
            </w:r>
          </w:p>
          <w:p>
            <w:pPr>
              <w:pStyle w:val="Normal"/>
              <w:spacing w:before="0" w:after="12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ответстви</w:t>
            </w:r>
            <w:r>
              <w:rPr>
                <w:lang w:val="ru-RU"/>
              </w:rPr>
              <w:t>е</w:t>
            </w:r>
            <w:r>
              <w:rPr/>
              <w:t xml:space="preserve"> с ФГОС ДО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единой системы мониторинга для всех участников </w:t>
            </w:r>
          </w:p>
          <w:p>
            <w:pPr>
              <w:pStyle w:val="Normal"/>
              <w:spacing w:before="0" w:after="12"/>
              <w:ind w:left="0" w:right="0" w:hanging="10"/>
              <w:jc w:val="left"/>
              <w:rPr>
                <w:lang w:val="ru-RU"/>
              </w:rPr>
            </w:pPr>
            <w:r>
              <w:rPr/>
              <w:t xml:space="preserve">образовательного процесса </w:t>
            </w:r>
          </w:p>
        </w:tc>
      </w:tr>
      <w:tr>
        <w:trPr>
          <w:trHeight w:val="194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по адаптации детей в ДОУ 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едагоги ДОУ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стижение необходимого уровня взаимодействия детского сада и семьи в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и детей младшего дошколь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раста 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40" w:leader="none"/>
                <w:tab w:val="center" w:pos="1091" w:leader="none"/>
                <w:tab w:val="center" w:pos="1492" w:leader="none"/>
                <w:tab w:val="center" w:pos="1938" w:leader="none"/>
                <w:tab w:val="right" w:pos="3519" w:leader="none"/>
                <w:tab w:val="right" w:pos="4571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</w:t>
              <w:tab/>
              <w:t xml:space="preserve">и </w:t>
              <w:tab/>
              <w:t xml:space="preserve">апробация </w:t>
              <w:tab/>
              <w:t xml:space="preserve">диагностических </w:t>
            </w:r>
          </w:p>
          <w:p>
            <w:pPr>
              <w:pStyle w:val="Normal"/>
              <w:tabs>
                <w:tab w:val="clear" w:pos="720"/>
                <w:tab w:val="right" w:pos="3519" w:leader="none"/>
                <w:tab w:val="right" w:pos="4571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ов, </w:t>
              <w:tab/>
              <w:t xml:space="preserve">позволяющих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ировать качество образования (на основе программных требований,  ФГОС ДО)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воспитателей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ступность ресурсов для всех участников образовательного процесса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системы планирования (ежедневного, перспективного, в соответствии с реализуем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рограммами)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воспитателей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51" w:leader="none"/>
                <w:tab w:val="right" w:pos="266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</w:t>
              <w:tab/>
              <w:t xml:space="preserve">все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ников образовательного процесса 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системы контроля качества оказываемых образовательных услуг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пределение перспектив деятельности ДОУ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взаимодействия педагогов, родителей, медицинского персонала, специалистов по направлениям развития воспитанников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воспитателей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51" w:leader="none"/>
                <w:tab w:val="right" w:pos="266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</w:t>
              <w:tab/>
              <w:t xml:space="preserve">все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ников образовательного процесса 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циклограммы мероприятий по повышению компетентности родителей в вопросах воспитания и образования дете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ДОУ и семьи в вопроса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азвития детей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Социальный эффект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139"/>
        <w:rPr>
          <w:lang w:val="ru-RU"/>
        </w:rPr>
      </w:pPr>
      <w:r>
        <w:rPr>
          <w:lang w:val="ru-RU"/>
        </w:rPr>
        <w:t xml:space="preserve">повышение качества образовательного процесса ДОУ,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139"/>
        <w:rPr>
          <w:lang w:val="ru-RU"/>
        </w:rPr>
      </w:pPr>
      <w:r>
        <w:rPr>
          <w:lang w:val="ru-RU"/>
        </w:rPr>
        <w:t xml:space="preserve">обновление содержания образования, обеспечение преемственности на всех уровнях,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hanging="139"/>
        <w:rPr/>
      </w:pPr>
      <w:r>
        <w:rPr/>
        <w:t xml:space="preserve">формирование ключевых компетенций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4104"/>
        <w:jc w:val="left"/>
        <w:rPr>
          <w:b/>
          <w:b/>
          <w:lang w:val="ru-RU"/>
        </w:rPr>
      </w:pPr>
      <w:r>
        <w:rPr>
          <w:b/>
          <w:lang w:val="ru-RU"/>
        </w:rPr>
        <w:t>1.2.</w:t>
      </w:r>
      <w:r>
        <w:rPr>
          <w:rFonts w:eastAsia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Программное обеспечение содержания образования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обновление содержания и методического обеспечения ДОУ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348"/>
        <w:rPr>
          <w:lang w:val="ru-RU"/>
        </w:rPr>
      </w:pPr>
      <w:r>
        <w:rPr>
          <w:lang w:val="ru-RU"/>
        </w:rPr>
        <w:t xml:space="preserve">Привести в соответствие программный материал, учебно-методический и дидактический комплекты, материально-техническую базу и профессиональный уровень педагогических кадров по реализуемым образовательным программам, модернизировать содержание образования в соответствии с ФГОС ДО.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348"/>
        <w:rPr>
          <w:lang w:val="ru-RU"/>
        </w:rPr>
      </w:pPr>
      <w:r>
        <w:rPr>
          <w:lang w:val="ru-RU"/>
        </w:rPr>
        <w:t xml:space="preserve">Переориентировать педагогов на приоритет игровой, самостоятельной деятельности ребенка, обучить педагогов методам вовлечения семей в образовательную деятельность.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348"/>
        <w:rPr>
          <w:lang w:val="ru-RU"/>
        </w:rPr>
      </w:pPr>
      <w:r>
        <w:rPr>
          <w:lang w:val="ru-RU"/>
        </w:rPr>
        <w:t xml:space="preserve">Вовлекать родителей в построение индивидуального образовательного маршрута ребенка, посредством выявления индивидуальных особенностей, учитывая психическое и физическое здоровье, постоянного их информирования.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348"/>
        <w:rPr>
          <w:lang w:val="ru-RU"/>
        </w:rPr>
      </w:pPr>
      <w:r>
        <w:rPr>
          <w:lang w:val="ru-RU"/>
        </w:rPr>
        <w:t>Организовать эффективное сетевое взаимодействие с партнерами детского сада посредством Интернета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5070" w:type="dxa"/>
        <w:jc w:val="left"/>
        <w:tblInd w:w="-171" w:type="dxa"/>
        <w:tblLayout w:type="fixed"/>
        <w:tblCellMar>
          <w:top w:w="5" w:type="dxa"/>
          <w:left w:w="60" w:type="dxa"/>
          <w:bottom w:w="0" w:type="dxa"/>
          <w:right w:w="0" w:type="dxa"/>
        </w:tblCellMar>
      </w:tblPr>
      <w:tblGrid>
        <w:gridCol w:w="504"/>
        <w:gridCol w:w="4283"/>
        <w:gridCol w:w="482"/>
        <w:gridCol w:w="480"/>
        <w:gridCol w:w="480"/>
        <w:gridCol w:w="482"/>
        <w:gridCol w:w="483"/>
        <w:gridCol w:w="3425"/>
        <w:gridCol w:w="2240"/>
        <w:gridCol w:w="2211"/>
      </w:tblGrid>
      <w:tr>
        <w:trPr>
          <w:trHeight w:val="562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Мероприят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77"/>
              <w:jc w:val="left"/>
              <w:rPr/>
            </w:pPr>
            <w:r>
              <w:rPr/>
              <w:t xml:space="preserve">Срок  исполнения </w:t>
            </w:r>
          </w:p>
        </w:tc>
        <w:tc>
          <w:tcPr>
            <w:tcW w:w="3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бъем финансовых ресурсов 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жидаемые  результаты </w:t>
            </w:r>
          </w:p>
        </w:tc>
      </w:tr>
      <w:tr>
        <w:trPr>
          <w:trHeight w:val="286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3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коррективов в разработку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П ДОУ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ДОУ.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ординация деятельности ДОУ </w:t>
            </w:r>
          </w:p>
        </w:tc>
      </w:tr>
      <w:tr>
        <w:trPr>
          <w:trHeight w:val="166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системы обучения педагогов (разработка цикла постоянно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йствующих семинаров, направленных на повышение компетенции педагогов по наиболее проблемным направлениям)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.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ординация деятельности ДОУ </w:t>
            </w:r>
          </w:p>
        </w:tc>
      </w:tr>
      <w:tr>
        <w:trPr>
          <w:trHeight w:val="13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а взаимодействия ДОУ и семьи, разработка мероприятий в рамках этого проекта по сопровождению и консультированию семей воспитанников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ДОУ.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всех участников педагогического процесса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оптимизация содержания дошкольного образования, рост удовлетворенности субъектов образовательного процесса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Социальный эффек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обучение родителей взаимодействию с ребенком в домашних условиях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67" w:leader="none"/>
          <w:tab w:val="center" w:pos="7638" w:leader="none"/>
        </w:tabs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b/>
        </w:rPr>
        <w:t>1.3.</w:t>
      </w:r>
      <w:r>
        <w:rPr>
          <w:rFonts w:eastAsia="Arial"/>
          <w:b/>
        </w:rPr>
        <w:t xml:space="preserve"> </w:t>
        <w:tab/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tabs>
          <w:tab w:val="clear" w:pos="720"/>
          <w:tab w:val="center" w:pos="4367" w:leader="none"/>
          <w:tab w:val="center" w:pos="7638" w:leader="none"/>
        </w:tabs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эффективной системы профессионального развития и самосовершенствования педагогов ДОУ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</w:rPr>
        <w:t>Задачи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создание условий для развития творческого и научного потенциала педагогов, внедрение эффективных современных образовательных технологи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обеспечение профессионального роста педагогических кадров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rPr/>
      </w:pPr>
      <w:r>
        <w:rPr/>
        <w:t xml:space="preserve">стимулирование педагогического мастерств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rPr/>
      </w:pPr>
      <w:r>
        <w:rPr/>
        <w:t xml:space="preserve">распространение инновационного педагогического опыта,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оптимизация использования внутренних педагогических ресурсов ДОУ, 6. изучение и дальнейшее внедрение новых педагогических технологи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05"/>
        <w:gridCol w:w="3973"/>
        <w:gridCol w:w="458"/>
        <w:gridCol w:w="461"/>
        <w:gridCol w:w="458"/>
        <w:gridCol w:w="458"/>
        <w:gridCol w:w="459"/>
        <w:gridCol w:w="2268"/>
        <w:gridCol w:w="2269"/>
        <w:gridCol w:w="3480"/>
      </w:tblGrid>
      <w:tr>
        <w:trPr>
          <w:trHeight w:val="19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Мероприят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рок  исполнения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бъем финансовых ресурсов 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жидаемые  результаты </w:t>
            </w:r>
          </w:p>
        </w:tc>
      </w:tr>
      <w:tr>
        <w:trPr>
          <w:trHeight w:val="28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качест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деятельности кадров (педагогических)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зация и обобщение целенаправленной работы методической службы ДОУ </w:t>
            </w:r>
          </w:p>
        </w:tc>
      </w:tr>
      <w:tr>
        <w:trPr>
          <w:trHeight w:val="13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аботка диагностических карт профессионального мастерства и определение личных потребностей сотрудников в обучении. 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, предусмотренные на текущее финансировани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предпосылок для привлечения современных компьютерных технологий </w:t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ормирование портфолио педагога ДОУ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Педагоги ДОУ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вышение уровня квалификации педагогов </w:t>
            </w:r>
          </w:p>
        </w:tc>
      </w:tr>
      <w:tr>
        <w:trPr>
          <w:trHeight w:val="13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педагогов современным технологиям взаимодействия с взрослыми и детьми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Творческая групп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величение доли педагогов, мотивированных на непрерывное образование. </w:t>
            </w:r>
            <w:r>
              <w:rPr/>
              <w:t xml:space="preserve">Корректировка планов повышения квалификации </w:t>
            </w:r>
          </w:p>
        </w:tc>
      </w:tr>
      <w:tr>
        <w:trPr>
          <w:trHeight w:val="111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учения педагогов работе с разновозрастными группами детей, составлению индивидуальных маршрутов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вышение уровня квалификации педагогов </w:t>
            </w:r>
          </w:p>
        </w:tc>
      </w:tr>
      <w:tr>
        <w:trPr>
          <w:trHeight w:val="13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рганизация обучения педагогов по вопросам консультативной помощи в воспитании и обучении детей. </w:t>
            </w:r>
            <w:r>
              <w:rPr/>
              <w:t xml:space="preserve">Организация дополнительного образования детей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качества работы педагогов с детьми и семьями. Обмен опытом работы по данному направлению. </w:t>
            </w:r>
          </w:p>
        </w:tc>
      </w:tr>
      <w:tr>
        <w:trPr>
          <w:trHeight w:val="11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наставничества для профессионального становления педагогов с небольшим стажем работы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Творческая групп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динамика роста квалификации педагогов </w:t>
            </w:r>
          </w:p>
        </w:tc>
      </w:tr>
      <w:tr>
        <w:trPr>
          <w:trHeight w:val="13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достижений педагогов ДОУ на различных уровнях, в различных формах, распространение инновационного опыта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Творческая групп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доли педагогов, мотивированных на участие в инновационной деятельности </w:t>
            </w:r>
          </w:p>
        </w:tc>
      </w:tr>
      <w:tr>
        <w:trPr>
          <w:trHeight w:val="11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астер-классов по различным вопросам профессионального мастерства педагогов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Творческая групп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е финансирование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бщественного мнения о МБДОУ </w:t>
            </w:r>
          </w:p>
        </w:tc>
      </w:tr>
      <w:tr>
        <w:trPr>
          <w:trHeight w:val="11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системы профессионального и психологического сопровождения педагогов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методической компетентности начинающих педагогов </w:t>
            </w:r>
          </w:p>
        </w:tc>
      </w:tr>
      <w:tr>
        <w:trPr>
          <w:trHeight w:val="84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педагогических затруднений педагогов ДОУ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мотивации педагогов к саморазвитию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Ожидаемый продук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>диагностические карты профессионального мастерства по определению личных потребностей сотрудников в обучении. - индивидуальные перспективные планы повышения квалификации педагогических работников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b/>
          <w:lang w:val="ru-RU"/>
        </w:rPr>
        <w:t xml:space="preserve">Социальный эффек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овышение мотивации педагогов к саморазвитию, создание профессиональных портфолио, повышение методической компетентности педагогов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улучшение качества образования детей посредством участия сотрудников в конкурсном движении, - уменьшение процента текучести кадров в коллективе. </w:t>
      </w:r>
    </w:p>
    <w:p>
      <w:pPr>
        <w:pStyle w:val="Normal"/>
        <w:spacing w:lineRule="auto" w:line="240" w:before="0" w:after="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270" w:leader="none"/>
          <w:tab w:val="center" w:pos="7639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lang w:val="ru-RU"/>
        </w:rPr>
        <w:t>1.4.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Информатизация дошкольного образования в ДОУ</w:t>
      </w:r>
    </w:p>
    <w:p>
      <w:pPr>
        <w:pStyle w:val="Normal"/>
        <w:tabs>
          <w:tab w:val="clear" w:pos="720"/>
          <w:tab w:val="center" w:pos="4270" w:leader="none"/>
          <w:tab w:val="center" w:pos="763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оптимизация информационно-технических ресурсов, создание условий для развития ИКТ-компетентности всех участников образовательного процесса, организация информационно насыщенной среды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разработать информационную модель и компьютерную технологию управления качеством дошкольного образования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>создать документооборот в группах ДОУ с применением информационных технологий, 3. совершенствование материально-технической базы по внедрению информационно-коммуникативных технологий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470"/>
        <w:gridCol w:w="3525"/>
        <w:gridCol w:w="439"/>
        <w:gridCol w:w="437"/>
        <w:gridCol w:w="437"/>
        <w:gridCol w:w="437"/>
        <w:gridCol w:w="437"/>
        <w:gridCol w:w="2548"/>
        <w:gridCol w:w="2409"/>
        <w:gridCol w:w="3650"/>
      </w:tblGrid>
      <w:tr>
        <w:trPr>
          <w:trHeight w:val="190" w:hRule="atLeast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исполнения </w:t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ресурсов </w:t>
            </w:r>
          </w:p>
        </w:tc>
        <w:tc>
          <w:tcPr>
            <w:tcW w:w="3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 результаты </w:t>
            </w:r>
          </w:p>
        </w:tc>
      </w:tr>
      <w:tr>
        <w:trPr>
          <w:trHeight w:val="286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ащение ДОУ современными компьютерными системами, интерактивными устройствами нового поколения и программами обучения, подключение к се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нет, создание локальной сети в ДОУ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средства, предусмотренные на текущее финансирование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предпосылок привлечения современных компьютерных технологий 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ая поддержка педагогов , разработка авторских цифровых образовательных ресурсов по различным областям и использование их в обучении. Техническое обеспечение и помощь сотрудникам ДОУ в разработке цифровых ресурсов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Творческая групп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в ДОУ новейших технологий </w:t>
            </w:r>
          </w:p>
        </w:tc>
      </w:tr>
      <w:tr>
        <w:trPr>
          <w:trHeight w:val="155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электронных документов в группах ДОУ (планирование, диагностики, отчеты, организация детской деятельности, рабочие листы и т.д.)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Творческая групп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мулирование самообразования педагогов в области применения современных компьютерных технологий </w:t>
            </w:r>
          </w:p>
        </w:tc>
      </w:tr>
      <w:tr>
        <w:trPr>
          <w:trHeight w:val="214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spacing w:before="0" w:after="12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ов в рамках овладения ИКТ. Систематизация и хранение исследовательских и проектных работ, сопровождение своего портфолио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</w:t>
            </w:r>
          </w:p>
          <w:p>
            <w:pPr>
              <w:pStyle w:val="Normal"/>
              <w:spacing w:before="0" w:after="12"/>
              <w:ind w:left="0" w:right="0" w:hanging="10"/>
              <w:jc w:val="left"/>
              <w:rPr/>
            </w:pPr>
            <w:r>
              <w:rPr/>
              <w:t xml:space="preserve">группа ДОУ. Творческая групп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</w:t>
            </w:r>
          </w:p>
          <w:p>
            <w:pPr>
              <w:pStyle w:val="Normal"/>
              <w:spacing w:before="0" w:after="12"/>
              <w:ind w:left="0" w:right="0" w:hanging="10"/>
              <w:jc w:val="left"/>
              <w:rPr/>
            </w:pPr>
            <w:r>
              <w:rPr/>
              <w:t xml:space="preserve">финансирования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spacing w:before="0" w:after="12"/>
              <w:ind w:left="0" w:right="0" w:hanging="10"/>
              <w:jc w:val="left"/>
              <w:rPr/>
            </w:pPr>
            <w:r>
              <w:rPr/>
              <w:t xml:space="preserve">профессиональной компетентности педагогов ДОУ 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рганизация эффективного сетевого взаимодействия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Административная группа ДОУ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в ДОУ новейших технологий </w:t>
            </w:r>
          </w:p>
        </w:tc>
      </w:tr>
      <w:tr>
        <w:trPr>
          <w:trHeight w:val="140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и обновление сайта ДОУ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Творческая групп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информационнокоммуникативной среды, обеспечивающей повышение родительской компетентности в вопросах развития и воспитания детей 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необходимой информации. Подготовка материалов и организация рассылки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родителей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Творческая групп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в ДОУ новейших технологий </w:t>
            </w:r>
          </w:p>
        </w:tc>
      </w:tr>
      <w:tr>
        <w:trPr>
          <w:trHeight w:val="83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лама ДОУ через видеорол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роектах, программах и т.д.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Творческая групп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е финансирование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енного мнения о ДОУ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Ожидаемый продукт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100% использование ИКТ в образовательной работе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номенклатура электронной документации образовательной деятельности в области педагогических технологий, -презентации о мероприятиях ДОУ и опыта работы педагогов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Социальный эффект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реодоление дефицита учебно-методических материалов и повышение уровня компетентности педагогов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участие в проектах района, города, республики, страны  через выход в глобальный Интернет через скоростной канал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улучшение качества реализации образовательной деятельности и распространение опыта работы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остоянное информирование родителей о деятельности учреждения, достижениях ребенка и получение обратной связи. </w:t>
      </w:r>
    </w:p>
    <w:p>
      <w:pPr>
        <w:pStyle w:val="Normal"/>
        <w:spacing w:lineRule="auto" w:line="240" w:before="0" w:after="0"/>
        <w:ind w:left="0" w:right="0" w:hanging="2309"/>
        <w:jc w:val="left"/>
        <w:rPr>
          <w:rFonts w:eastAsia="Arial"/>
          <w:b/>
          <w:b/>
          <w:lang w:val="ru-RU"/>
        </w:rPr>
      </w:pPr>
      <w:r>
        <w:rPr>
          <w:b/>
          <w:lang w:val="ru-RU"/>
        </w:rPr>
        <w:t>1.5.</w:t>
      </w:r>
      <w:r>
        <w:rPr>
          <w:rFonts w:eastAsia="Arial"/>
          <w:b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ind w:left="2308" w:right="0" w:hanging="2308"/>
        <w:jc w:val="center"/>
        <w:rPr>
          <w:lang w:val="ru-RU"/>
        </w:rPr>
      </w:pPr>
      <w:r>
        <w:rPr>
          <w:b/>
          <w:lang w:val="ru-RU"/>
        </w:rPr>
        <w:t>Применение инновационных технологий обучения татарскому (родному) языку с учетом этнокультурной ситуации развития дете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развитие современных эффективных технологий социализации, социально-педагогической системы учреждения, направленной на повышение качества этнокультурной ситуации развития детей с учетом введения новых УМК по обучению татарскому (родному) языку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>Модернизация действующих в учреждении организационных механизмов управления всех заинтересованных  в качественном обучении татарскому (родному) языку сторон: родителей, воспитанников,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Обеспечение условий в ДОУ для реализации УМК по обучению детей татарскому и родному языку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Разработка и реализация проектов с этнокультурным компонентом, отвечающих запросам различных категорий  детей и их родителей 4. создание необходимых условий для профессиональной компетентности педагогов в области реализации этнокультурного компонента, социализации  в ДО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504"/>
        <w:gridCol w:w="3973"/>
        <w:gridCol w:w="458"/>
        <w:gridCol w:w="458"/>
        <w:gridCol w:w="458"/>
        <w:gridCol w:w="461"/>
        <w:gridCol w:w="459"/>
        <w:gridCol w:w="2180"/>
        <w:gridCol w:w="2215"/>
        <w:gridCol w:w="3623"/>
      </w:tblGrid>
      <w:tr>
        <w:trPr>
          <w:trHeight w:val="216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исполнения 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ресурсов </w:t>
            </w:r>
          </w:p>
        </w:tc>
        <w:tc>
          <w:tcPr>
            <w:tcW w:w="3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 результаты </w:t>
            </w:r>
          </w:p>
        </w:tc>
      </w:tr>
      <w:tr>
        <w:trPr>
          <w:trHeight w:val="286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влияния УМК 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У на воспитательно-образовательный процесс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 по обучению русскому языку, воспитател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творческ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У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пробация новых программ обучения детей </w:t>
            </w:r>
          </w:p>
        </w:tc>
      </w:tr>
      <w:tr>
        <w:trPr>
          <w:trHeight w:val="13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ровня обученности детей татарскому русскому языкам в соответствии с новыми УМК «Туган телдэ сойлэшэбез» по обучению детей татарскому и русскому языкам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 по обучению русскому языку, воспитатели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влияния системы обучения двум государственным языкам на развитие учреждения, педагогов, детей  </w:t>
            </w:r>
          </w:p>
        </w:tc>
      </w:tr>
      <w:tr>
        <w:trPr>
          <w:trHeight w:val="28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тизация методического, диагностического материалов из опыта работ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Воспитатель по обучению русскому языку, воспитател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ДОУ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етодического и дидактического материалов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50" w:type="dxa"/>
        </w:tblCellMar>
      </w:tblPr>
      <w:tblGrid>
        <w:gridCol w:w="505"/>
        <w:gridCol w:w="3973"/>
        <w:gridCol w:w="458"/>
        <w:gridCol w:w="458"/>
        <w:gridCol w:w="458"/>
        <w:gridCol w:w="461"/>
        <w:gridCol w:w="458"/>
        <w:gridCol w:w="2180"/>
        <w:gridCol w:w="2215"/>
        <w:gridCol w:w="3623"/>
      </w:tblGrid>
      <w:tr>
        <w:trPr>
          <w:trHeight w:val="83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новление информационных стендов материалами по УМК «Туган телдэ сойлэшэбез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едагоги ДОУ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е финансирование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и индивидуализация образовательного процесса </w:t>
            </w:r>
          </w:p>
        </w:tc>
      </w:tr>
      <w:tr>
        <w:trPr>
          <w:trHeight w:val="11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индивидуальной помощ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ам при освоении педагогических технологий воспитания и обучения детей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 по обучению татарскому языку, воспитатели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мини-библиотек методической литературы в каждой возрастной группе </w:t>
            </w:r>
          </w:p>
        </w:tc>
      </w:tr>
      <w:tr>
        <w:trPr>
          <w:trHeight w:val="166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олнение педагогического процесса современными развивающими методиками, новыми технологиями, дидактическими пособиями, играми и игрушками по обучению детей 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 по обучению татарскому языку, педагоги ДОУ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динамика роста квалификации педагогов </w:t>
            </w:r>
          </w:p>
        </w:tc>
      </w:tr>
      <w:tr>
        <w:trPr>
          <w:trHeight w:val="166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тодических мероприятий для педагогов (курсовая подготовка, консультации, семинары) по темам этнокультурного компонента, социализации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 по обучению татарскому языку, педагоги ДОУ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я уровня квалификации педагогов по проблеме обучения детей </w:t>
            </w:r>
          </w:p>
        </w:tc>
      </w:tr>
      <w:tr>
        <w:trPr>
          <w:trHeight w:val="13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авторских пособий с использованием ИКТ и их использование в процессе обучения и воспитания детей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 по обучению татарскому языку, педагоги ДОУ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предпосылок привлечения современных компьютерных технологий  в процессе обучения детей татарскому (родному) языкам </w:t>
            </w:r>
          </w:p>
        </w:tc>
      </w:tr>
      <w:tr>
        <w:trPr>
          <w:trHeight w:val="11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ткрытых мероприятий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использованием ИКТ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едагоги ДОУ 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ачества работы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ов с детьми и семьями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Ожидаемый продукт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81" w:right="0" w:hanging="360"/>
        <w:rPr>
          <w:lang w:val="ru-RU"/>
        </w:rPr>
      </w:pPr>
      <w:r>
        <w:rPr>
          <w:lang w:val="ru-RU"/>
        </w:rPr>
        <w:t xml:space="preserve">внедрение инновационных программ в процесс обучения детей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81" w:right="0" w:hanging="360"/>
        <w:rPr>
          <w:lang w:val="ru-RU"/>
        </w:rPr>
      </w:pPr>
      <w:r>
        <w:rPr>
          <w:lang w:val="ru-RU"/>
        </w:rPr>
        <w:t xml:space="preserve">повышение качества обучения татарскому (русскому) языкам в ДОУ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81" w:right="0" w:hanging="360"/>
        <w:rPr>
          <w:lang w:val="ru-RU"/>
        </w:rPr>
      </w:pPr>
      <w:r>
        <w:rPr>
          <w:lang w:val="ru-RU"/>
        </w:rPr>
        <w:t xml:space="preserve">создание предпосылок привлечения современных компьютерных технологий в процесс обучения татарскому (родному), русскому  язык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Социальный эффект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81" w:right="0" w:hanging="360"/>
        <w:rPr>
          <w:lang w:val="ru-RU"/>
        </w:rPr>
      </w:pPr>
      <w:r>
        <w:rPr>
          <w:lang w:val="ru-RU"/>
        </w:rPr>
        <w:t xml:space="preserve">социально адаптированный ребенок, успешно взаимодействующий в любом коллективе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81" w:right="0" w:hanging="360"/>
        <w:rPr>
          <w:lang w:val="ru-RU"/>
        </w:rPr>
      </w:pPr>
      <w:r>
        <w:rPr>
          <w:lang w:val="ru-RU"/>
        </w:rPr>
        <w:t xml:space="preserve">повышение этнокультурного уровня детей, педагогов и родителей, проживающих в многокультурном и многонациональном городе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00" w:leader="none"/>
          <w:tab w:val="center" w:pos="764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b/>
          <w:lang w:val="ru-RU"/>
        </w:rPr>
        <w:t>1.6.</w:t>
      </w:r>
      <w:r>
        <w:rPr>
          <w:rFonts w:eastAsia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Сохранение здоровья, обеспечение эмоционального и психологического благополучия 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 xml:space="preserve">детей дошкольного возраста 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Разработка системы воспитания и развития ребенка, направленная на сохранение и укрепление здоровья детей, формирование у родителей, педагогов, воспитанников ответственности за сохранение собственного здоровья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</w:rPr>
        <w:t>Задачи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Создание комфортных условий жизнедеятельности, адекватных образовательному процессу и наиболее благоприятных для повышения уровня здоровья в детском коллективе, в ДОУ в цел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овышение физкультурно-оздоровительной грамотност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Введение в повседневную практику здоровьесберегающих технологий и оздоравливающих методик укрепления здоровья, 4. создание эффективной медицинской поддержки воспитанников ДО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03"/>
        <w:gridCol w:w="4076"/>
        <w:gridCol w:w="468"/>
        <w:gridCol w:w="466"/>
        <w:gridCol w:w="466"/>
        <w:gridCol w:w="466"/>
        <w:gridCol w:w="468"/>
        <w:gridCol w:w="2180"/>
        <w:gridCol w:w="2499"/>
        <w:gridCol w:w="3197"/>
      </w:tblGrid>
      <w:tr>
        <w:trPr>
          <w:trHeight w:val="298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исполнения 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ресурсов 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 результаты 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 xml:space="preserve">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мероприятий по обучению педагогов и родителей здоровьесберегающим методикам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доли педагогов и родителей с высоким уровнем медико-психологопедагогической компетентности </w:t>
            </w:r>
          </w:p>
        </w:tc>
      </w:tr>
      <w:tr>
        <w:trPr>
          <w:trHeight w:val="139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едение оборудования групповых помещений, физкультурного (совмещенный) зала в соответств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 требованиями СанПина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средства, предусмотренные на текущее финансирование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к приобщению детей к активному участию в культурной и спортивно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жизни </w:t>
            </w:r>
          </w:p>
        </w:tc>
      </w:tr>
      <w:tr>
        <w:trPr>
          <w:trHeight w:val="699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ащение медицинского кабинета специализированной медицинской аппаратурой и оборудованием.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униципальное финансирование 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оздание условий в ДОУ </w:t>
            </w:r>
          </w:p>
        </w:tc>
      </w:tr>
      <w:tr>
        <w:trPr>
          <w:trHeight w:val="111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проектов и программ, направленных на сохранение и укрепление здоровья воспитанников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У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рские программы, проекты, направленные на сохранение и укрепление здоровья воспитанников </w:t>
            </w:r>
          </w:p>
        </w:tc>
      </w:tr>
      <w:tr>
        <w:trPr>
          <w:trHeight w:val="111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режимов пребывания воспитанников в ДОУ с учетом их индивидуальных особенностей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динамика в соматическом,  психофизическом здоровье, развитии детей </w:t>
            </w:r>
          </w:p>
        </w:tc>
      </w:tr>
      <w:tr>
        <w:trPr>
          <w:trHeight w:val="111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пуляризация здорового образа жизни через сайт ДОУ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группа ДО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У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дрение современных форм развития детей </w:t>
            </w:r>
          </w:p>
        </w:tc>
      </w:tr>
      <w:tr>
        <w:trPr>
          <w:trHeight w:val="111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системы эффективного контроля за внедрением в работу ДОУ здоровьесберегающих технологий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дополнительного финансирования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. Определение перспектив деятельности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Ожидаемый продук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информационная страничка на сайте ДОУ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Социальный эффек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обеспечение эффективной работы по сбережению здоровья воспитанников, снижение уровня заболеваемости, корректировка фактического питания детей, формирование оптимального уровня нагрузки и повышение качества обуче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доступная медицинская, психологическая и педагогическая помощь по проблемам семь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ранее формирование семейной ориентации  детей-дошкольников, - повышение профессионального уровня педагогов, - распространение педагогического опыт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932" w:leader="none"/>
          <w:tab w:val="center" w:pos="763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b/>
          <w:lang w:val="ru-RU"/>
        </w:rPr>
        <w:t>1.7.</w:t>
      </w:r>
      <w:r>
        <w:rPr>
          <w:rFonts w:eastAsia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Создание безопасных условий образовательного процесса. 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обеспечение безопасных условий для всех участников образовательного процесса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</w:rPr>
        <w:t>Задачи</w:t>
      </w:r>
      <w:r>
        <w:rPr/>
        <w:t xml:space="preserve">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создание модели жизнедеятельности ДОУ, обеспечивающей безопасность воспитанников,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овышение технической и физической защищенности ДОУ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>обучение состава сотрудников ДОУ умению организовать, планировать, практически реализовывать мероприятия по обеспечению безопасности, антитеррористической защищенности, 4. подготовка сотрудников ДОУ по вопросам личной и коллективной безопасности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2" w:type="dxa"/>
        </w:tblCellMar>
      </w:tblPr>
      <w:tblGrid>
        <w:gridCol w:w="504"/>
        <w:gridCol w:w="3947"/>
        <w:gridCol w:w="466"/>
        <w:gridCol w:w="463"/>
        <w:gridCol w:w="463"/>
        <w:gridCol w:w="466"/>
        <w:gridCol w:w="463"/>
        <w:gridCol w:w="3442"/>
        <w:gridCol w:w="2249"/>
        <w:gridCol w:w="2326"/>
      </w:tblGrid>
      <w:tr>
        <w:trPr>
          <w:trHeight w:val="156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исполнения 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ресурсов </w:t>
            </w:r>
          </w:p>
        </w:tc>
        <w:tc>
          <w:tcPr>
            <w:tcW w:w="2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 результаты </w:t>
            </w:r>
          </w:p>
        </w:tc>
      </w:tr>
      <w:tr>
        <w:trPr>
          <w:trHeight w:val="286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административного состава по вопросу обеспечения безопасности воспитанников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, предусмотренные на текущее финансирование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вышение компетентности административного персонала </w:t>
            </w:r>
          </w:p>
        </w:tc>
      </w:tr>
      <w:tr>
        <w:trPr>
          <w:trHeight w:val="146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сотрудников ДОУ и воспитанников по вопросам личной и коллективной безопасности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, педагоги 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тности участников образовательного процесса </w:t>
            </w:r>
          </w:p>
        </w:tc>
      </w:tr>
      <w:tr>
        <w:trPr>
          <w:trHeight w:val="166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Техническое обследование здания 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, предусмотренные на текущее финансирование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езопасных и соответствующих времени условий жизнедеятель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У  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вопросов жизнедеятельности ДОУ через заключение договоров: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сточники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редства, предусмотренные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оздание безопасных и соответствующих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69" w:type="dxa"/>
        </w:tblCellMar>
      </w:tblPr>
      <w:tblGrid>
        <w:gridCol w:w="504"/>
        <w:gridCol w:w="3947"/>
        <w:gridCol w:w="466"/>
        <w:gridCol w:w="463"/>
        <w:gridCol w:w="463"/>
        <w:gridCol w:w="466"/>
        <w:gridCol w:w="463"/>
        <w:gridCol w:w="3442"/>
        <w:gridCol w:w="2249"/>
        <w:gridCol w:w="2326"/>
      </w:tblGrid>
      <w:tr>
        <w:trPr>
          <w:trHeight w:val="277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 техническое и аварийное обслуживание внутридомовых и инженерных сете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луживание автоматической системы пожарной сигнализации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/>
              <w:t xml:space="preserve">электрохозяйств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/>
              <w:t xml:space="preserve">вывоз твердых бытовых отходов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/>
              <w:t xml:space="preserve">дератизацию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храну объекта пультом централизованного наблюдения,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 текущее финансирование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ремени услов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жизнедеятель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У </w:t>
            </w:r>
          </w:p>
        </w:tc>
      </w:tr>
      <w:tr>
        <w:trPr>
          <w:trHeight w:val="159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плановых мероприятий по обеспечению пожарной безопасности, соблюдению требований и норм санитар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инимума 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, предусмотренные на текущее финансирование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езопасных и соответствующих времени услов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жизнедеятельности ДОУ</w:t>
            </w:r>
          </w:p>
        </w:tc>
      </w:tr>
      <w:tr>
        <w:trPr>
          <w:trHeight w:val="166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ттестация рабочих мест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, предусмотренные на текущее финансирование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езопасных и соответствующих времени услов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жизнедеятель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У </w:t>
            </w:r>
          </w:p>
        </w:tc>
      </w:tr>
      <w:tr>
        <w:trPr>
          <w:trHeight w:val="16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аспорта безопасности ДОУ, его корректировка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, предусмотренные на текущее финансирование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езопасных и соответствующих времени условий жизнедеятельности </w:t>
            </w:r>
          </w:p>
          <w:p>
            <w:pPr>
              <w:pStyle w:val="Normal"/>
              <w:spacing w:before="0" w:after="12"/>
              <w:ind w:left="0" w:right="0" w:hanging="10"/>
              <w:jc w:val="left"/>
              <w:rPr>
                <w:lang w:val="ru-RU"/>
              </w:rPr>
            </w:pPr>
            <w:r>
              <w:rPr/>
              <w:t xml:space="preserve">ДОУ </w:t>
            </w:r>
          </w:p>
        </w:tc>
      </w:tr>
      <w:tr>
        <w:trPr>
          <w:trHeight w:val="166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всех субъектов образовательного процесса 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просам безопасности через сай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У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тивная группа ДОУ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полнительного финансирования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дрение современных форм информирования участников образовательного процесса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Ожидаемый продукт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создана безопасная среда, обеспечивающая безопасность воспитанников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Социальный эффект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обеспечены безопасные условия для воспитания и обучения детей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роведено техническое обследование здания, - все субъекты образовательного процесса обучены практическим действиям на случай ЧС.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911" w:leader="none"/>
          <w:tab w:val="center" w:pos="764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b/>
          <w:lang w:val="ru-RU"/>
        </w:rPr>
        <w:t>1.8.</w:t>
      </w:r>
      <w:r>
        <w:rPr>
          <w:rFonts w:eastAsia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Финансово-хозяйственная деятельность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материально-технических условий для развития ДО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lang w:val="ru-RU"/>
        </w:rPr>
      </w:pPr>
      <w:r>
        <w:rPr>
          <w:lang w:val="ru-RU"/>
        </w:rPr>
        <w:t xml:space="preserve">выполнение необходимых ремонтных работ, обеспечивающих безопасные и соответствующие времени условия жизнедеятельности ДОУ,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оборудование мест общего пользования в соответствии с требованиями СанПина,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оснащение кабинетов педагогов-специалистов современным дидактическим оборудованием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риведение групповых помещений в соответствии с требованиями ФГОС ДО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499"/>
        <w:gridCol w:w="3682"/>
        <w:gridCol w:w="461"/>
        <w:gridCol w:w="461"/>
        <w:gridCol w:w="461"/>
        <w:gridCol w:w="461"/>
        <w:gridCol w:w="463"/>
        <w:gridCol w:w="1844"/>
        <w:gridCol w:w="3118"/>
        <w:gridCol w:w="3339"/>
      </w:tblGrid>
      <w:tr>
        <w:trPr>
          <w:trHeight w:val="132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исполнения 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ых ресурсов 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 результаты </w:t>
            </w:r>
          </w:p>
        </w:tc>
      </w:tr>
      <w:tr>
        <w:trPr>
          <w:trHeight w:val="286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емонтные работы в ДОУ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Администрати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средства, предусмотренные на текущее финансирование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езопасных и соответствующих времен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й жизнедеятельности ДОУ </w:t>
            </w:r>
          </w:p>
        </w:tc>
      </w:tr>
      <w:tr>
        <w:trPr>
          <w:trHeight w:val="83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ащение групповых помещений, кабинетов педагогов-специалистов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Администрати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средства, предусмотренные на текущее финансирование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огащение предметнопространственной среды </w:t>
            </w:r>
          </w:p>
        </w:tc>
      </w:tr>
      <w:tr>
        <w:trPr>
          <w:trHeight w:val="139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материалов для реализации основ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й программы ДОУ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Администрати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средства, предусмотренные на текущее финансирование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предметноразвивающей среды с учетом оптимальной насыщенности, целостности, полифункциональности 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еспечение комплектом подписных изданий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Администрати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я 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и средства, предусмотренные на текущее финансирование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снащение образовательного пространства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  <w:t xml:space="preserve">Ожидаемый продукт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создана предметно-развивающая среда с учетом оптимальной насыщенности, целостности, полифункциональности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Социальный эффект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здание ДОУ отремонтировано и помещения выглядят эстетично,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групповые помещения, кабинеты, места общего пользования соответствуют требованиям СанПин,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rPr>
          <w:vanish/>
        </w:rPr>
      </w:pPr>
      <w:r>
        <w:rPr>
          <w:lang w:val="ru-RU"/>
        </w:rPr>
        <w:t xml:space="preserve">образовательный процесс обеспечен современным дидактическим оборудованием, </w:t>
      </w:r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021" w:gutter="0" w:header="0" w:top="8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58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0"/>
        </w:tabs>
        <w:ind w:left="58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58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s8-zvezdochka.or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5:00Z</dcterms:created>
  <dc:creator>Sony</dc:creator>
  <dc:description/>
  <cp:keywords/>
  <dc:language>en-US</dc:language>
  <cp:lastModifiedBy>user</cp:lastModifiedBy>
  <dcterms:modified xsi:type="dcterms:W3CDTF">2021-09-08T11:17:00Z</dcterms:modified>
  <cp:revision>22</cp:revision>
  <dc:subject/>
  <dc:title/>
</cp:coreProperties>
</file>